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28"/>
        </w:rPr>
      </w:pPr>
      <w:r>
        <w:rPr>
          <w:rFonts w:cs="Arial" w:ascii="Arial" w:hAnsi="Arial"/>
          <w:b/>
          <w:sz w:val="32"/>
        </w:rPr>
        <w:t>Comparing Oxford and Grenoble: the growth of knowledge clusters in two pioneer regions, dynamics, trends and guideli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 xml:space="preserve">Helen Lawton Smith, Coventry Business School, Coventry University, Coventry CV1 5FB UK </w:t>
      </w:r>
      <w:hyperlink r:id="rId2">
        <w:r>
          <w:rPr>
            <w:rStyle w:val="InternetLink"/>
            <w:rFonts w:cs="Arial" w:ascii="Arial" w:hAnsi="Arial"/>
          </w:rPr>
          <w:t>h.lawtonsmith@coventry.ac.uk</w:t>
        </w:r>
      </w:hyperlink>
      <w:r>
        <w:rPr>
          <w:rFonts w:cs="Arial" w:ascii="Arial" w:hAnsi="Arial"/>
        </w:rPr>
        <w:t xml:space="preserve">, and Michel de Bernardy, Pierre Mendes-France University, </w:t>
      </w:r>
      <w:r>
        <w:rPr>
          <w:rFonts w:cs="Arial" w:ascii="Arial" w:hAnsi="Arial"/>
          <w:color w:val="000000"/>
        </w:rPr>
        <w:t>Grenoble</w:t>
      </w:r>
      <w:r>
        <w:rPr>
          <w:rFonts w:cs="Arial" w:ascii="Arial" w:hAnsi="Arial"/>
        </w:rPr>
        <w:t>, m.bernardy@upmf-grenoble.f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per presented to Regional Studies Association International Conference</w:t>
      </w:r>
    </w:p>
    <w:p>
      <w:pPr>
        <w:pStyle w:val="Normal"/>
        <w:spacing w:lineRule="auto" w:line="360"/>
        <w:jc w:val="center"/>
        <w:rPr>
          <w:rFonts w:ascii="Arial" w:hAnsi="Arial" w:cs="Arial"/>
        </w:rPr>
      </w:pPr>
      <w:r>
        <w:rPr>
          <w:rFonts w:cs="Arial" w:ascii="Arial" w:hAnsi="Arial"/>
        </w:rPr>
        <w:t>on</w:t>
      </w:r>
    </w:p>
    <w:p>
      <w:pPr>
        <w:pStyle w:val="Normal"/>
        <w:spacing w:lineRule="auto" w:line="360"/>
        <w:jc w:val="center"/>
        <w:rPr>
          <w:rFonts w:ascii="Arial" w:hAnsi="Arial" w:cs="Arial"/>
        </w:rPr>
      </w:pPr>
      <w:r>
        <w:rPr>
          <w:rFonts w:cs="Arial" w:ascii="Arial" w:hAnsi="Arial"/>
        </w:rPr>
        <w:t>Regional Transitions: European Regions and the Challenges for Development, Integration and Enlargement 15-18 September 2001, Gdansk, Poland</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1. Introduction – universities as economic agents</w:t>
      </w:r>
    </w:p>
    <w:p>
      <w:pPr>
        <w:pStyle w:val="Normal"/>
        <w:spacing w:lineRule="auto" w:line="360"/>
        <w:jc w:val="both"/>
        <w:rPr>
          <w:rFonts w:ascii="Arial" w:hAnsi="Arial" w:cs="Arial"/>
          <w:sz w:val="22"/>
        </w:rPr>
      </w:pPr>
      <w:r>
        <w:rPr>
          <w:rFonts w:cs="Arial" w:ascii="Arial" w:hAnsi="Arial"/>
          <w:sz w:val="22"/>
        </w:rPr>
        <w:t xml:space="preserve">This paper asks the basic question, ’Are barriers between research and economic activities endless?’ Evidence has shown that high-technology industry clusters evolve in particular places as a result of complex processes which extend towards networked structures. Therefore as they are at the very heart of the innovative dynamics, knowledge institutions – universities and national laboratories - are responding to new challenges which insert them into the market as quasi economic agents and as territorial actors. Using the examples of two ‘pioneer regions’ – Oxford and Grenoble – we investigate the growth of  ‘productive knowledge oriented clusters’ and how the growing convergence in orientation and synergy between knowledge institutions and industry are transforming the former’s educative and research missions and what that impli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nlike earlier periods in history, the university now is no longer viewed as a place in which research activities are directed towards the production of new knowledge </w:t>
      </w:r>
      <w:r>
        <w:rPr>
          <w:rFonts w:cs="Arial" w:ascii="Arial" w:hAnsi="Arial"/>
          <w:i/>
          <w:sz w:val="22"/>
        </w:rPr>
        <w:t>per se</w:t>
      </w:r>
      <w:r>
        <w:rPr>
          <w:rFonts w:cs="Arial" w:ascii="Arial" w:hAnsi="Arial"/>
          <w:sz w:val="22"/>
        </w:rPr>
        <w:t xml:space="preserve">. In what has become an intensely political process, universities have become part of productive systems (Wilkinson 1983, 420). We argue that systemic change is occurring at the concatenation of processes at different spatial scales. Some processes are universal, particularly technological change and internationalisation of research and production. Others depend on the national context, for example funding allocations. Both combine with institutional and firm variable factors to produce distinctive geographical patterns of interaction. Under certain conditions there will be a match between the innovation activities of firms and their local knowledge institutions. That gives place to a paradoxically endogenous internationally oriented cluster of competencies and know-how which endow peculiar places with some competitive advantages whether material or immateri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ree possibilities exist for matching. First, the linkage is built gradually as an outcome of geographical co-incidence. Second, proximity was or became a factor in firms’ selection of research targets, either by influencing the firm’s locational choice or because local information became available about what research was undertaken by whom. Third, linkage occurs as a result of actions on the part of individual or collective actors within the university/national laboratory (whether the demand is generated internally or externally by economic agents). However, these are not mutually independent, nor institutionally neutral. We examine whether over time, context specific models of connections between industry, universities and research establishments develop. We are interested in what it is that makes the interface between firms and knowledge institutions different region-to-region. While we in part buy into the ‘learning-region agenda’ (Lundvall 1992 Cooke and Morgan 1998), we are critical of the normative agenda and implied assumptions about accountability. To provide this critique, we consider the dominant processes in each place identifying what have been decisive and marginal effects in each region and the potential consequences, highlighting new environments, new actors and changing dynamic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ile our paper to some extent supports the position that universities and national laboratories are now interested and implicated actors in the creation of industrially-relevant knowledge, we also contend that over-dependence on industrial funding is creating a paradoxical situation. On the one hand, there is a genuine desire by the universities and national laboratories and individuals to engage with industry at local and more spatially extensive scales. On the other, warning lights are on about the dangers of limitless quest by firms for technological resources from knowledge institutions and the co-existing demands of individuals for attractive careers and wages. The assumption of responsiveness to local needs and the now ever present regional agenda conflicts with institutional autonomy. The difference between incentive and coercion appears to be being lost. We question whether universities’ contribution to the economy per se and local development is necessarily the right target of policy. In this light we assess what difference this assumption makes knowledge institutions as territorial actors and to the reality of existence of their scientists and engineers.  (We also point out that the development of regionally-orientated practices needs a radical change in university policy which in turn raises questions about how staff within universities may react – whether they are hostile, receptive, comprehensive or proactive in looking to industry for funding – assuming these chang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this paper we focus on the political and institutional factors which determine the rules of the game that regulate the process by which policy decisions are made and implemented. Some rules enable policies to be realised and constrain others and some more important than others (Terhorst 2001).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our case we are interested in a multi-jurisdictional body of rules: </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 xml:space="preserve">rules which determine the functions of universities and national laboratories, </w:t>
      </w:r>
    </w:p>
    <w:p>
      <w:pPr>
        <w:pStyle w:val="Normal"/>
        <w:numPr>
          <w:ilvl w:val="0"/>
          <w:numId w:val="6"/>
        </w:numPr>
        <w:spacing w:lineRule="auto" w:line="360"/>
        <w:jc w:val="both"/>
        <w:rPr>
          <w:rFonts w:ascii="Arial" w:hAnsi="Arial" w:cs="Arial"/>
          <w:sz w:val="22"/>
        </w:rPr>
      </w:pPr>
      <w:r>
        <w:rPr>
          <w:rFonts w:cs="Arial" w:ascii="Arial" w:hAnsi="Arial"/>
          <w:sz w:val="22"/>
        </w:rPr>
        <w:t xml:space="preserve">rules by which decisions are made on what is funded by the state and charitable organisations and industry (buildings, salaries, research), </w:t>
      </w:r>
    </w:p>
    <w:p>
      <w:pPr>
        <w:pStyle w:val="Normal"/>
        <w:numPr>
          <w:ilvl w:val="0"/>
          <w:numId w:val="6"/>
        </w:numPr>
        <w:spacing w:lineRule="auto" w:line="360"/>
        <w:jc w:val="both"/>
        <w:rPr>
          <w:rFonts w:ascii="Arial" w:hAnsi="Arial" w:cs="Arial"/>
          <w:sz w:val="22"/>
        </w:rPr>
      </w:pPr>
      <w:r>
        <w:rPr>
          <w:rFonts w:cs="Arial" w:ascii="Arial" w:hAnsi="Arial"/>
          <w:sz w:val="22"/>
        </w:rPr>
        <w:t xml:space="preserve">rules which decides who owns the intellectual property and conditions of use, </w:t>
      </w:r>
    </w:p>
    <w:p>
      <w:pPr>
        <w:pStyle w:val="Normal"/>
        <w:numPr>
          <w:ilvl w:val="0"/>
          <w:numId w:val="6"/>
        </w:numPr>
        <w:spacing w:lineRule="auto" w:line="360"/>
        <w:jc w:val="both"/>
        <w:rPr>
          <w:rFonts w:ascii="Arial" w:hAnsi="Arial" w:cs="Arial"/>
          <w:sz w:val="22"/>
        </w:rPr>
      </w:pPr>
      <w:r>
        <w:rPr>
          <w:rFonts w:cs="Arial" w:ascii="Arial" w:hAnsi="Arial"/>
          <w:sz w:val="22"/>
        </w:rPr>
        <w:t xml:space="preserve">territorial rules which decide what activities can take place within certain geographical jurisdictions,  </w:t>
      </w:r>
    </w:p>
    <w:p>
      <w:pPr>
        <w:pStyle w:val="Normal"/>
        <w:numPr>
          <w:ilvl w:val="0"/>
          <w:numId w:val="6"/>
        </w:numPr>
        <w:spacing w:lineRule="auto" w:line="360"/>
        <w:jc w:val="both"/>
        <w:rPr>
          <w:rFonts w:ascii="Arial" w:hAnsi="Arial" w:cs="Arial"/>
          <w:sz w:val="22"/>
        </w:rPr>
      </w:pPr>
      <w:r>
        <w:rPr>
          <w:rFonts w:cs="Arial" w:ascii="Arial" w:hAnsi="Arial"/>
          <w:sz w:val="22"/>
        </w:rPr>
        <w:t>rules which determine to whom organisations are accounta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incentive structure defined by the nature of rules is what makes a difference to how organisations behave - as well the potential market for outputs such as research findings and training. We are interested in how as a consequence of changes in the rule framework, knowledge-institutions have become agents of the territorialised state and now appear to be engaged in de facto regional policy. We report on examples of links from a recently completed study</w:t>
      </w:r>
      <w:r>
        <w:rPr>
          <w:rStyle w:val="FootnoteCharacters"/>
          <w:rStyle w:val="FootnoteAnchor"/>
          <w:rFonts w:cs="Arial" w:ascii="Arial" w:hAnsi="Arial"/>
          <w:sz w:val="22"/>
        </w:rPr>
        <w:footnoteReference w:id="2"/>
      </w:r>
      <w:r>
        <w:rPr>
          <w:rFonts w:cs="Arial" w:ascii="Arial" w:hAnsi="Arial"/>
          <w:sz w:val="22"/>
        </w:rPr>
        <w:t xml:space="preserve"> in which surveys were conducted with academics in scientific departments and technology transfer units in Oxford and Grenoble’s universities and national laboratori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 The rule framework 1 –funding and functions (national)</w:t>
      </w:r>
    </w:p>
    <w:p>
      <w:pPr>
        <w:pStyle w:val="BodyText2"/>
        <w:spacing w:lineRule="auto" w:line="360"/>
        <w:rPr>
          <w:rFonts w:ascii="Arial" w:hAnsi="Arial" w:cs="Arial"/>
          <w:sz w:val="22"/>
        </w:rPr>
      </w:pPr>
      <w:r>
        <w:rPr>
          <w:rFonts w:cs="Arial" w:ascii="Arial" w:hAnsi="Arial"/>
          <w:sz w:val="22"/>
        </w:rPr>
        <w:t>Individual countries differ considerably in the rule framework and the balance between those formulated at the national level and those which are decided at the regional level and by knowledge-institutions. While the funding for the research infrastructure in principle is a national issue, it has local effects as we will show later. We begin by examining differences at the national level.</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2.1 Fund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lthough driven by the same vision, the UK and French research systems differ in the level of government funding and in the balance of research undertaken in universities and government laboratories. In September 1999 the OECD’s publication </w:t>
      </w:r>
      <w:r>
        <w:rPr>
          <w:rFonts w:cs="Arial" w:ascii="Arial" w:hAnsi="Arial"/>
          <w:i/>
          <w:sz w:val="22"/>
        </w:rPr>
        <w:t>The Science, Technology and Industry Scoreboard: Benchmarking the Knowledge-based Economies</w:t>
      </w:r>
      <w:r>
        <w:rPr>
          <w:rFonts w:cs="Arial" w:ascii="Arial" w:hAnsi="Arial"/>
          <w:sz w:val="22"/>
        </w:rPr>
        <w:t xml:space="preserve"> showed that Britain is continuing to invest less than other industrialised countries.  The UK Gross Expenditure of Research is 2.05% having declined slightly since 1987. The French GERD was a little higher with 2.5 % in 1995, 2.26 in 1997 and over 2.5% in 1999. The average for OECD countries is 2.2 per cent of GDP (Sweden almost 4%, Finland almost 3 per cent).  Under successive Conservative governments, UK national R&amp;D spending declined, much of this accounted for by the decline of 20% in public research income. As a result, the scientific agenda has shrunk (Monbiot 2000).  Universities suffered under this system through cuts to block grants, and for many, the introduction of the Research Assessment Exercise (RAE) in the late 1980s, performance in which affects departmental income. Two main outcomes of this were the severe under-investment in the university research infrastructure and research as a decreasingly attractive career path for doctoral students and post-grads. As in the UK, in France, the R&amp;D budget (</w:t>
      </w:r>
      <w:r>
        <w:rPr>
          <w:rFonts w:cs="Arial" w:ascii="Arial" w:hAnsi="Arial"/>
          <w:i/>
          <w:sz w:val="22"/>
        </w:rPr>
        <w:t>Budget civil de recherche et de développement technologique</w:t>
      </w:r>
      <w:r>
        <w:rPr>
          <w:rFonts w:cs="Arial" w:ascii="Arial" w:hAnsi="Arial"/>
          <w:sz w:val="22"/>
        </w:rPr>
        <w:t>) is in increase for the third consecutive year, after years of decrea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 the UK, the two Labour Governments have set out to address these issues changing the principle behind the spending rules, but with far more effect on the former. The Comprehensive Spending Review in 1998 identified the deterioration of the research infrastructure as a major problem, in particular a backlog of repairs and maintenance. The Joint Infrastructure Fund (JIF) and the new Science Research Investment Fund (SRIF) amounting to £2bn of Government and Wellcome Trust money were intended to address this issue. In addition, the government announced a new study in May 2001 to look at university infrastructure. With regard to the latter, while the Bett Report on academic salaries has not been implemented, some money was announced in November 2000 for staff recruitment and retention (see </w:t>
      </w:r>
      <w:hyperlink r:id="rId3">
        <w:r>
          <w:rPr>
            <w:rStyle w:val="InternetLink"/>
            <w:rFonts w:cs="Arial" w:ascii="Arial" w:hAnsi="Arial"/>
            <w:color w:val="000000"/>
            <w:sz w:val="22"/>
          </w:rPr>
          <w:t>www.dti.gov.uk/ost</w:t>
        </w:r>
      </w:hyperlink>
      <w:r>
        <w:rPr>
          <w:rFonts w:cs="Arial" w:ascii="Arial" w:hAnsi="Arial"/>
          <w:sz w:val="22"/>
        </w:rPr>
        <w:t>). Academics were given a pay rise of 4.5% over 18 months from September 200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Yet, in spite of the low level of investment through the 1980s and 1990s, observers generally view English research system as one of the best in Europe because it results in good performance of both scientific and economic outputs at very low public funding per university researcher.  In 1996 the government invested £ 69 per university researcher compared to £ 115 in Germany. In 1995 scientists and engineers in the UK produced 26% of the publications in 15 EU countries (Guardian Higher, 7/12 1999, 27) and, according to INNOCULT, ‘3,863 patents.  The same year France produced 15.6% of total EU publications and was ranked number two for the number of patents after Germany in the US market, but with a declining share.</w:t>
      </w:r>
      <w:r>
        <w:rPr>
          <w:rStyle w:val="FootnoteCharacters"/>
          <w:rStyle w:val="FootnoteAnchor"/>
          <w:rFonts w:cs="Arial" w:ascii="Arial" w:hAnsi="Arial"/>
          <w:sz w:val="22"/>
        </w:rPr>
        <w:footnoteReference w:id="3"/>
      </w:r>
      <w:r>
        <w:rPr>
          <w:rFonts w:cs="Arial" w:ascii="Arial" w:hAnsi="Arial"/>
          <w:sz w:val="22"/>
        </w:rPr>
        <w:t xml:space="preserve">  The number of scientists and engineers in the UK grew slightly between 1985 and 1995 to 145,792 people.  Of these 58% are employed by business enterprises, 9% by government research institutions and establishments, and the remaining 33% are employed by the Higher Education Institutions. France had twice as many (321,000) when including R&amp;D personnel other than researchers, and the total number of researchers was higher (154,839) making France the second-ranking country after Germany in Europe.</w:t>
      </w:r>
    </w:p>
    <w:p>
      <w:pPr>
        <w:pStyle w:val="Normal"/>
        <w:spacing w:lineRule="auto" w:line="360"/>
        <w:jc w:val="both"/>
        <w:rPr>
          <w:rFonts w:ascii="Arial" w:hAnsi="Arial" w:cs="Arial"/>
          <w:sz w:val="22"/>
        </w:rPr>
      </w:pPr>
      <w:r>
        <w:rPr>
          <w:rFonts w:cs="Arial" w:ascii="Arial" w:hAnsi="Arial"/>
          <w:sz w:val="22"/>
        </w:rPr>
      </w:r>
    </w:p>
    <w:tbl>
      <w:tblPr>
        <w:tblW w:w="8222" w:type="dxa"/>
        <w:jc w:val="left"/>
        <w:tblInd w:w="-37" w:type="dxa"/>
        <w:tblLayout w:type="fixed"/>
        <w:tblCellMar>
          <w:top w:w="0" w:type="dxa"/>
          <w:left w:w="30" w:type="dxa"/>
          <w:bottom w:w="0" w:type="dxa"/>
          <w:right w:w="30" w:type="dxa"/>
        </w:tblCellMar>
      </w:tblPr>
      <w:tblGrid>
        <w:gridCol w:w="1134"/>
        <w:gridCol w:w="2268"/>
        <w:gridCol w:w="2268"/>
        <w:gridCol w:w="2552"/>
      </w:tblGrid>
      <w:tr>
        <w:trPr>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Business Enterprise</w:t>
            </w:r>
          </w:p>
        </w:tc>
        <w:tc>
          <w:tcPr>
            <w:tcW w:w="2268"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Higher Education</w:t>
            </w:r>
          </w:p>
        </w:tc>
        <w:tc>
          <w:tcPr>
            <w:tcW w:w="255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overnment Institutions</w:t>
            </w:r>
          </w:p>
        </w:tc>
      </w:tr>
      <w:tr>
        <w:trPr>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U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9</w:t>
            </w:r>
          </w:p>
        </w:tc>
      </w:tr>
      <w:tr>
        <w:trPr>
          <w:trHeight w:val="3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1.6</w:t>
            </w:r>
          </w:p>
        </w:tc>
      </w:tr>
    </w:tbl>
    <w:p>
      <w:pPr>
        <w:pStyle w:val="Normal"/>
        <w:spacing w:lineRule="auto" w:line="360"/>
        <w:jc w:val="both"/>
        <w:rPr>
          <w:rFonts w:ascii="Arial" w:hAnsi="Arial" w:cs="Arial"/>
          <w:i/>
          <w:i/>
          <w:sz w:val="22"/>
        </w:rPr>
      </w:pPr>
      <w:r>
        <w:rPr>
          <w:rFonts w:cs="Arial" w:ascii="Arial" w:hAnsi="Arial"/>
          <w:i/>
          <w:sz w:val="22"/>
        </w:rPr>
        <w:t>Table 1: Share of Researchers in UK and France (1995) from INNOCULT.</w:t>
      </w:r>
    </w:p>
    <w:p>
      <w:pPr>
        <w:pStyle w:val="Normal"/>
        <w:spacing w:lineRule="auto" w:line="360"/>
        <w:jc w:val="both"/>
        <w:rPr>
          <w:rFonts w:ascii="Arial" w:hAnsi="Arial" w:cs="Arial"/>
          <w:i/>
          <w:i/>
          <w:sz w:val="22"/>
        </w:rPr>
      </w:pPr>
      <w:r>
        <w:rPr>
          <w:rFonts w:cs="Arial" w:ascii="Arial" w:hAnsi="Arial"/>
          <w:i/>
          <w:sz w:val="22"/>
        </w:rPr>
      </w:r>
    </w:p>
    <w:p>
      <w:pPr>
        <w:pStyle w:val="Heading2"/>
        <w:spacing w:lineRule="auto" w:line="360"/>
        <w:jc w:val="both"/>
        <w:rPr>
          <w:rFonts w:ascii="Arial" w:hAnsi="Arial" w:cs="Arial"/>
          <w:sz w:val="22"/>
        </w:rPr>
      </w:pPr>
      <w:r>
        <w:rPr>
          <w:rFonts w:cs="Arial" w:ascii="Arial" w:hAnsi="Arial"/>
          <w:sz w:val="22"/>
        </w:rPr>
        <w:t>2.2 Funct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ore than the conditions of employment for academic staff, the government’s greater interest is in entrepreneurship, especially in biotechnology (DTI 2001) and in new partnerships with industry. For example, the government has announced its intention to establish a Higher Education Innovation Fund of £140 million over three years to encourage academic spin-off.  The DTI has fostered initiatives to support the interface between industry and universities including the new Faraday scheme. From 2000 for four years four new Faraday Partnerships will be supported by £4.8 million from the DTI, and £4 million from the Engineering and Physical Sciences Council (EPSR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n France the possibilities for entrepreneurial behaviour by scientists and engineers are far fewer than in the UK. The difficulties for those who dare to generate personal incomes or create a start-up are still obvious and their dissatisfaction has set off a brain drain toward California and a so-called stocking ring for graduates who do not find a job in the public sector</w:t>
      </w:r>
      <w:r>
        <w:rPr>
          <w:rStyle w:val="FootnoteCharacters"/>
          <w:rStyle w:val="FootnoteAnchor"/>
          <w:rFonts w:cs="Arial" w:ascii="Arial" w:hAnsi="Arial"/>
          <w:sz w:val="22"/>
        </w:rPr>
        <w:footnoteReference w:id="4"/>
      </w:r>
      <w:r>
        <w:rPr>
          <w:rFonts w:cs="Arial" w:ascii="Arial" w:hAnsi="Arial"/>
          <w:sz w:val="22"/>
        </w:rPr>
        <w:t xml:space="preserve">.  The attempt made by the government to reform its policy, drawing on the example of the UK system has partly failed.  The recent upturn in the economy may create a new prosperity which could delay any reform.  In </w:t>
      </w:r>
      <w:r>
        <w:rPr>
          <w:rFonts w:cs="Arial" w:ascii="Arial" w:hAnsi="Arial"/>
          <w:i/>
          <w:sz w:val="22"/>
        </w:rPr>
        <w:t>‘Priority to Research’</w:t>
      </w:r>
      <w:r>
        <w:rPr>
          <w:rFonts w:cs="Arial" w:ascii="Arial" w:hAnsi="Arial"/>
          <w:sz w:val="22"/>
        </w:rPr>
        <w:t>, a recent report to the prime Minister, Cohen and Ledeaut (1999) evoke in addition to the innovation law of M. Allégre, some proposals for promoting the development of technological research for innovation.  However, in France, 281 universities (81) and schools (200) have the responsibility for research education since only they can deliver the “3</w:t>
      </w:r>
      <w:r>
        <w:rPr>
          <w:rFonts w:cs="Arial" w:ascii="Arial" w:hAnsi="Arial"/>
          <w:sz w:val="22"/>
          <w:vertAlign w:val="superscript"/>
        </w:rPr>
        <w:t>rd</w:t>
      </w:r>
      <w:r>
        <w:rPr>
          <w:rFonts w:cs="Arial" w:ascii="Arial" w:hAnsi="Arial"/>
          <w:sz w:val="22"/>
        </w:rPr>
        <w:t xml:space="preserve"> cycle” degrees and doctoral thesis.  In recent years, with the economic crisis and a decline in military spending, the potential decrease in state funding has clearly led to a necessary analysis of what must be changed in order to both overcome the eternal debate between pure and applied science and the empowerment of training in order to improve the expertise of graduates looking for their first job.  The core of research may be exposed to the same rating that applied centres or even a similar rating than those operating in UK with the huge ‘Darwinian’ struggle between university and researchers themselves.  The difference is that sources of funding remain still diverse from various ministers and big programmes managed by MNE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 France, the same debate as in UK is conducted within research institutions, universities and government laboratories, particularly CNRS ones which have very different and unequal developed relations with firms because of the philosophy of researchers.  The last assessment of H. Guillaume realised at the demand of Economy Minister (May 1998) on innovation and technological research states that: </w:t>
      </w:r>
      <w:r>
        <w:rPr>
          <w:rFonts w:cs="Arial" w:ascii="Arial" w:hAnsi="Arial"/>
          <w:i/>
          <w:sz w:val="22"/>
        </w:rPr>
        <w:t>‘unfortunately the French government does not enjoy of an overall outlook and cannot ensure an actual following of the development policy of research and educational organisations’,</w:t>
      </w:r>
      <w:r>
        <w:rPr>
          <w:rFonts w:cs="Arial" w:ascii="Arial" w:hAnsi="Arial"/>
          <w:sz w:val="22"/>
        </w:rPr>
        <w:t xml:space="preserve"> that to say France is still centralised and the policy is short on clear strategic thinking and does not dare to reform an institution which is mainly aimed to its own reproduction.  The organisation of research is still based on university research’s capacity in parallel with other EPST (CNRS, INRA, CEMAGREF, etc.) devoted to fundamental research but at which more market orientated activities have been introduced at different timescales to those in the universities. </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2.3 Government laboratori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decreasing importance of government laboratories in the UK science base is reflected in the low figure for the share of researchers (9%). In France they are of much greater significance (22%). The French national laboratories form a large share of the national research effort.  EPIC (Industrial and Commercial Establishments like CEA, CNES, France Telecom R&amp;D) are devoted to applied development in designated areas. Like in the UK, they are in transition towards a more private funded system by the more widespread use of contracts, patents and licensing.  This mixed approach between different sources of funding and the same drive towards short-term results is similar to those in English universities even if the system is not so formalised.  But if a team or a researcher in an EPIC centre does not manage to make an agreement with firms within three years, there is some anxiety about whether the programme will receive further fundi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process towards privatisation in the UK began much earlier than in France was signalled in the Multi-Departmental Scrutiny of Public Sector Research Departments announced in the 1993 White Paper Realising Our Potential and which reported in 1994 (see Lawton Smith 1997). The 1997 Labour Government was similarly committed to exploitation. A new measure to further the process of commercialising intellectual property was the Public Sector Research Exploitation Fund. The call for proposals was announced in April 2001. </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3. Rule framework 2 - universities and regional development</w:t>
      </w:r>
    </w:p>
    <w:p>
      <w:pPr>
        <w:pStyle w:val="Normal"/>
        <w:spacing w:lineRule="auto" w:line="360"/>
        <w:jc w:val="both"/>
        <w:rPr>
          <w:rFonts w:ascii="Arial" w:hAnsi="Arial" w:cs="Arial"/>
          <w:sz w:val="22"/>
        </w:rPr>
      </w:pPr>
      <w:r>
        <w:rPr>
          <w:rFonts w:cs="Arial" w:ascii="Arial" w:hAnsi="Arial"/>
          <w:sz w:val="22"/>
        </w:rPr>
        <w:t>In the current political climate what appears to be changing is that universities can no longer have a territorially neutral philosophy. In practice, the university system has underpinned technological developments within and across a wide range of emerging and mature industries, with proximity being important at some times and not others. Technological change is not spaceless: agents of change, entrepreneurs and their firms tend to be found in geographical locations and particular highly localised conditions of knowledge accumulation (Dicken 1999, 37).  Yet this changes over time. Industry cycles go through phases of localisation as dispersal with emergence and maturity (Breschi and Malerba 1997). Moreover, at any moment in time, the geography of innovation is comprised of three geographical features – where the firms are, the location of existing knowledge and where new knowledge is being generated. Decisions made by firms on which universities and national laboratories to work with produces one map of innovation. The pattern of where university and national laboratory scientists and engineers collaborate produces another (Lawton Smith 2000, 243). It follows that as industries vary in paths of development, different responses needed to capture externalities which are present resulting from innovative activities being generated within a restricted group of specialists (Breschi and Malerba 1997, 142). What the current territorialisation process is doing is to change the spatial boundaries of knowledge, much the same way that EC Framework programmes did to re-orientate researchers to collaborating with partners within Europe, rather than with ‘natural’ partners elsewhere particularly the U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sociated with this policy change to enforcing this naturally occurring process is the formation of new actors and new institutions, breaking with past mind-sets and structures internally and externally. The interplay of universities and technological change is thus evolving and with it new paradigms of institutional autonomy, calibre, competition, image and degree of entrepreneurialism at school level by academics, heads of departments, deans and throughout the university structure. The formation of an expert class of technology managers is an outcome of this process. Combined, the balance between  exogenous and endogenous dialectic has altered. Organisations are finding own tempo and particular plan in order to commit to prevailing demand environment (de Bernardy and Loinger 1997, 240). Some are doing better than others in being able to set the pace, depending on historic specificities, being able to attract people of the right calibre to manage this process. We are interested in the difference between rhetoric and practice in the orientation towards notions of use (Crow and Tucker 2001, 2/3) and what can be observed at the regional level. If the rhetoric is about increasing local concentrations of expertise, we turn to examining funding and territorial rules to examine the practic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2"/>
        <w:spacing w:lineRule="auto" w:line="360"/>
        <w:jc w:val="both"/>
        <w:rPr>
          <w:rFonts w:ascii="Arial" w:hAnsi="Arial" w:cs="Arial"/>
          <w:sz w:val="22"/>
        </w:rPr>
      </w:pPr>
      <w:r>
        <w:rPr>
          <w:rFonts w:cs="Arial" w:ascii="Arial" w:hAnsi="Arial"/>
          <w:sz w:val="22"/>
        </w:rPr>
        <w:t>3.1 Funding ru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ather than being accountable on the basis of research and teaching excellence in the universities now have other responsibilities, particularly so because of the assumption that the economy has </w:t>
      </w:r>
      <w:r>
        <w:rPr>
          <w:rFonts w:cs="Arial" w:ascii="Arial" w:hAnsi="Arial"/>
          <w:i/>
          <w:sz w:val="22"/>
        </w:rPr>
        <w:t xml:space="preserve">become regionalised </w:t>
      </w:r>
      <w:r>
        <w:rPr>
          <w:rFonts w:cs="Arial" w:ascii="Arial" w:hAnsi="Arial"/>
          <w:sz w:val="22"/>
        </w:rPr>
        <w:t>(Goddard and Chatterton 1999, 688).  Accountability is multifaceted. It is to society (exploiting university research, teaching) (Realising our Potential 1988), to the EU (results from research funded under Framework Programmes etc), to the national government (HEFCE) (research performance), to the regions (RDAs) and localities. Alongside this new paradigm of accountability is the evolution of the management of innovation within universities (research, contracts, Intellectual Property Rights) which, rather than science, has to be fund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Four sources of funding affecting UK universities’ engagement with regional level DETR, DfEE, DTI and HEFCE (Goddard and Chatterton 1999, 689), plus Treasury and the EU. For example, DfEE was the largest funder of the Higher Education Reach-Out to Business and the Community (HEROBIC) scheme (which includes for example the promotion of spin-out companies); the DTI is responsible for the Science Enterprise Challenge Fund in 1999 which funded the establishment of Enterprise Centres, and the Foresight Directorate which is encouraging regional-level activity and the Faraday Partnerships; and the University Challenge Fund was established jointly by the Treasury, the Wellcome Trust and Gatsby Foundation to provide seed funding to help selected universities make the most of research funding through support for early stages of commercial exploitation of new products and proces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emphasis on innovation can be seen as part of the UK government’s obsession with clusters, regionalism and entrepreneurship. Lord Sainsbury’s philosophy on the link between universities and regions is clear. In announcing the new Faraday Partnerships, Lord Sainsbury said: "Universities are at the heart of our productive capacity and are powerful drivers of technological change. They are central to local and regional economic development and produce people with knowledge and skills. They are at the hub of business networks and industrial clusters of the knowledge economy” (www.materials.ox.ac.uk/ocamac/faradaypress.htm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France has not adopted such an aggressive national stance on clusters as the UK as each region in front of the lack of defined national policy</w:t>
      </w:r>
      <w:r>
        <w:rPr>
          <w:rStyle w:val="FootnoteCharacters"/>
          <w:rStyle w:val="FootnoteAnchor"/>
          <w:rFonts w:cs="Arial" w:ascii="Arial" w:hAnsi="Arial"/>
          <w:sz w:val="22"/>
        </w:rPr>
        <w:footnoteReference w:id="5"/>
      </w:r>
      <w:r>
        <w:rPr>
          <w:rFonts w:cs="Arial" w:ascii="Arial" w:hAnsi="Arial"/>
          <w:sz w:val="22"/>
        </w:rPr>
        <w:t xml:space="preserve"> adopts its own strategies. On the other hand it does prioritise university-industry interaction at the regional level (see the report for the Economics Minister by Guillaume 1998 Rapport de Mission sur la technologie et l’innovation). An example is the Rhone-Alpes Region which is providing support for incubators and helping to identify structured poles around micro- and nano- technologies in Grenoble and bio-technologies' pole around Lyon. Moreover, the rhetoric and practice seem to be further apart in France than in the UK. In France, at the end of the 1990s, former Ministre de l’Education, M. Allégre defined new laws on innovation that at last allowed academics to participate in the development of spin-offs. However, he resigned after huge struggles with academics and other professors of secondary schools and the creation of a research ministry as a separate unit; a move contrary to the idea of strengthening interactions between research and train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European context is also important. The EU’s Regional Innovation and Technology Transfer Strategies (RITTS) are designed to identify ways of raising the game of firms so that they are more innovative and take advantage of local technological resources in knowledge-institutions. These form the basis of regional innovation strategie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t>3.2 Territorial rule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 xml:space="preserve">Regional and local autonomy in planning decisions on what activities such take place within certain jurisdictions are by no means an insignificant part of the rules framework. Not only is there the vexed question about what strings are attached to government funding of research projects – as in the case of the £68 million Cambridge University- MIT project launched by the Chancellor of the Exchequer in November 1999 (Evans 2000, 22-23), there is also an issue of land use. If joint university-business ventures have the potential to become major businesses or attract foreign direct investors, they have to be located somewhere. Locating them in areas protected by greenbelt to preserve historic features may not be possible under existing systems. As Evans points out, there is the possibility of Ministerial interferen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re are clearly political processes operating in which powerful lobbies determine the location of activities and of potential research synergies. Take the case of the Synchrotron X-ray laboratory which moved from Cheshire to the Rutherford Appleton Laboratory (RAL) in Oxfordshire. The Wellcome Trust, which has been heavily involved in the JIF and SRIF funds and investors in the University Challenge Fund, threatened to withdraw its offer of contributing £100 million towards the £500 million installation if it was not located at RAL. Critics blamed the Oxbridge Mafia of scientists and Downing Street Advisors for the decision. They saw it as an attempt to locate everything in the golden triangle of London, Oxford and Cambridge. For example the Prime Minister’s Chief Adviser, Sir Robert May, who advised the PM to move the laboratory to Oxfordshire, works in the same Oxford University Zoology department as Professor Roy Anderson, one of the key governors of the Wellcome Trust. The prime objection to the facility being moved was that it would threaten the world-beating breast cancer research being undertaken by a team at the Daresbury Laboratory in Cheshire, who had hoped that the new lab would enhance their existing research (Observer 19 March 2000). The criterion used in selecting the site for the synchrotron was ‘what was best for the long-term health of UK science’. Oxfordshire had the advantage of Oxford University’s bioscience expertise, the MRC units, including the Mouse Genome project on the adjacent Harwell site and the national NMR centre (see Charles and Benneworth 2001, 7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Grenoble the ability of the local system to locate big scientific complex during all the last century is obvious. That was the actual talent (gift) of scientists to win over others competitors the location within the town of large devices like CEA-G (1965), CNET(1974) or ILL and It is home to the European Synchrotron Research Facility (ESRF) (1989)  (all in physics and derived disciplines). This awareness, if helped by some local politician never reached such a point where it could be said that it operated like a deliberate local policy. Nevertheless it has been efficient for boosting the local high-tech economy. The recipe is not easily reproducible and the honour of politicians is to stay modest and to eschew unilateral decision made only for posterity, even if their decisions may have some weight on the evolution of the trajectory of the local innovative system (see Futuroscope in Poitiers decided by Senator Monory, Sophia-Antipolis in Nice decided by Senator Lafitte or near Rennes decided by Senator Pleven). For more than 40 years, Grenoble has been linked to its former rival, Lyon in the same region. The decentralisation laws of 1980 had sealed this union which for a long time had been the trend of the European Regions’ growth. The challenge is to imagine a proactive policy not only at the Grenoble level but at the region le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4. The Interface: comparing Oxford and Grenoble</w:t>
      </w:r>
    </w:p>
    <w:p>
      <w:pPr>
        <w:pStyle w:val="Normal"/>
        <w:spacing w:lineRule="auto" w:line="360"/>
        <w:jc w:val="both"/>
        <w:rPr>
          <w:rFonts w:ascii="Arial" w:hAnsi="Arial" w:cs="Arial"/>
          <w:sz w:val="22"/>
        </w:rPr>
      </w:pPr>
      <w:r>
        <w:rPr>
          <w:rFonts w:cs="Arial" w:ascii="Arial" w:hAnsi="Arial"/>
          <w:sz w:val="22"/>
        </w:rPr>
        <w:t>The twinned towns are similar but different. In many ways Oxford and Grenoble now have similar industrial profiles. The basis of economic success has been historically strong manufacturing bases (although one is low tech, Oxford – cars, blankets and food - and the other is high-tech, Grenoble – energy, electrical engineering). They are both national centres of big science in government laboratories being home to their country's nuclear research laboratories and other laboratories. They are also characterised as being the focus of leading edge research in key technologies in a dense concentration of universities and high-tech firms. Grenoble is the second research pole after Paris in France, while Oxford with Cambridge ranks as second tier poles of research after London in the UK.  On the other hand, their industrial trajectories also differ in some respects and there is a higher level of spin-off in Grenoble than in Oxford largely due to differences in strategies adopted by national laboratories and universities (De Bernardy and Lawton Smith 2000, Lawton Smith 1997). Yet there are common concerns within the knowledge institutions about the effects of current rules on funding and territorialisation pressures.</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4.1 Growing relations with firm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growth of links with industry in general is indicated by the increasing level of industrial funding and the number of contracts. In France, starting from the somewhat atypical practice of individual researchers (considered first as renegade and later as mavericks) before the 1970s, the level of interlinkages between firms and researchers is now such that it is time to treat them as proper activities of the university.  This necessitates understanding the university as an organisation with guidelines, rules and fully developed services that protect and represent it in case of problems, whatever one thinks about the so-called neutrality of the univers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n Grenoble, research contracts had provided about 72,1 MF of incomes in 1999 for the UJF (excluding those managed by CNRS, INPG and other institutes as INSERM and ADR</w:t>
      </w:r>
      <w:r>
        <w:rPr>
          <w:rStyle w:val="FootnoteCharacters"/>
          <w:rStyle w:val="FootnoteAnchor"/>
          <w:rFonts w:cs="Arial" w:ascii="Arial" w:hAnsi="Arial"/>
          <w:sz w:val="22"/>
        </w:rPr>
        <w:footnoteReference w:id="6"/>
      </w:r>
      <w:r>
        <w:rPr>
          <w:rFonts w:cs="Arial" w:ascii="Arial" w:hAnsi="Arial"/>
          <w:sz w:val="22"/>
        </w:rPr>
        <w:t>).  In 7 years the amount of contracts managed by UJF had progressed from 27 to 72 MF while the number of contracts rose from 105 in 1992 to 221 in 1999.  INPG alone had managed 556 contracts with firms since 1995 for 226 MF, ranked 5 in a league table of the best engineering school for links and contracts with firms in 1998 (Review Industrie et Techniques N° 797).  As the proportion of contracts with firms before 1998 was over 20 per cent- with a record of 31 per cent in 1993 -, the amount is more or less equal in absolute terms but inferior in proportion (11 per cent ‘only’ in 1999).  Income from licensing grows up from 1 MF in 19995 to 13 MF in 1999 in total before the shares between universities (15 per cent), laboratories and individuals are broken down.  UJF-Industrie indicates in its 1999 report that on 13,25 MF of license incomes UJF takes 2,71 and laboratories 6,06.  Secrecy agreements are a growing practice (1 in 1995, 6 in 1996, 2 in 1997, 12 in 1998 and 16 in 1999).  UJF has firmed an average of 8 licenses within the last five years.  The UJF-Industrie report also notes that firms demand to be exclusive partners for the outcome of research result when a contract is firm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xford University’s figures are also impressive.  Income from external sponsors of research for the year 98-99 was £ 120.9 million (37 per cent of the total consolidated Income) of which industry represents almost 15 per cent.  This is shown in the following table.</w:t>
      </w:r>
    </w:p>
    <w:p>
      <w:pPr>
        <w:pStyle w:val="Normal"/>
        <w:spacing w:lineRule="auto" w:line="360"/>
        <w:jc w:val="both"/>
        <w:rPr>
          <w:rFonts w:ascii="Arial" w:hAnsi="Arial" w:cs="Arial"/>
          <w:sz w:val="22"/>
        </w:rPr>
      </w:pPr>
      <w:r>
        <w:rPr>
          <w:rFonts w:cs="Arial" w:ascii="Arial" w:hAnsi="Arial"/>
          <w:sz w:val="22"/>
        </w:rPr>
      </w:r>
    </w:p>
    <w:tbl>
      <w:tblPr>
        <w:tblW w:w="8859" w:type="dxa"/>
        <w:jc w:val="left"/>
        <w:tblInd w:w="-77" w:type="dxa"/>
        <w:tblLayout w:type="fixed"/>
        <w:tblCellMar>
          <w:top w:w="0" w:type="dxa"/>
          <w:left w:w="70" w:type="dxa"/>
          <w:bottom w:w="0" w:type="dxa"/>
          <w:right w:w="70" w:type="dxa"/>
        </w:tblCellMar>
      </w:tblPr>
      <w:tblGrid>
        <w:gridCol w:w="1063"/>
        <w:gridCol w:w="708"/>
        <w:gridCol w:w="1134"/>
        <w:gridCol w:w="1276"/>
        <w:gridCol w:w="1418"/>
        <w:gridCol w:w="1134"/>
        <w:gridCol w:w="1134"/>
        <w:gridCol w:w="99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Origin of Incom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Research Counci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UK Public bodi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UK Charit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Overseas Charit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Tota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moun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4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20,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35,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8,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3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4,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00</w:t>
            </w:r>
          </w:p>
        </w:tc>
      </w:tr>
    </w:tbl>
    <w:p>
      <w:pPr>
        <w:pStyle w:val="Normal"/>
        <w:spacing w:lineRule="auto" w:line="360"/>
        <w:jc w:val="both"/>
        <w:rPr>
          <w:rFonts w:ascii="Arial" w:hAnsi="Arial" w:cs="Arial"/>
          <w:i/>
          <w:i/>
          <w:sz w:val="22"/>
        </w:rPr>
      </w:pPr>
      <w:r>
        <w:rPr>
          <w:rFonts w:cs="Arial" w:ascii="Arial" w:hAnsi="Arial"/>
          <w:i/>
          <w:sz w:val="22"/>
        </w:rPr>
        <w:t>Table 2: Oxford University income</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One of the most crucial points has been the decision taken in 1986 in the UK that if a university can exploit IPR from publicly funded research it can own the rights.  Prior to 1986, the benefit of commercialisation was assigned to the National Research and Development Council. This decision might have been the trigger for new possibilities, opening universities to the opportunities from getting the benefit of their excellence in research and overall engaging academics in a new direction: the interest of individual benefit. The change in the attitude of researchers in fact had already been rapid even if the managing of this transformation at the administrative level had been rather less perceptible until the 1990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t Oxford University, ISIS innovation was created in 1988 to encourage the development of technology transfer and by the mid-1990s it had generated a substantial volume (Cook, 2000). ‘ISIS Innovation as the technology transfer company of the University of Oxford seeks licensees interested in securing a proprietary position under a wide range of inventions developed by Oxford's scientific staff and patented by ISIS arising out of research.  ISIS exploits the intellectual property of the university by setting up individual companies using venture capital or development capital funds and takes appropriate steps to assess, protect and market the inventions.  Dr Cook was appointed in May 1997, and within five months had raised the ISIS budget to £300,000 a year for patenting and £1 million a year for research. This fund was increased to £4 million by the government sponsored University Challenge Fund. In 1999 Oxford set up the ISIS Challenge Fund, making £10.7 million available to Oxford spin-offs in their second round of financing. In 2000 ISIS Innovation set up the ISIS Angels Network, a company set up to introduce researchers to business. By October 2000, 18 Angels had signed up with £19 million in funds, and 36 new applications (The Times Higher October 13, 2000, 6).</w:t>
      </w:r>
      <w:r>
        <w:rPr>
          <w:rFonts w:cs="Arial" w:ascii="Arial" w:hAnsi="Arial"/>
          <w:i/>
          <w:sz w:val="22"/>
        </w:rPr>
        <w:t xml:space="preserve"> </w:t>
      </w:r>
      <w:r>
        <w:rPr>
          <w:rFonts w:cs="Arial" w:ascii="Arial" w:hAnsi="Arial"/>
          <w:sz w:val="22"/>
        </w:rPr>
        <w:t>The Patent budget had grown from £ 0.3 m in 97/98 to £ 1 m in 98/99 while its staff had risen from 3 to 18 (including 9 PhDs) (ISIS, May 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ith regards to income from licences, Isis Innovation is responsible for marketing intellectual property (IP) created and owned by the university.  This role will include selling licences to commercial organisations, in return for a share in any profits which the company makes from the IP (royalty return).  Of this gross income, Isis will receive 30 per cent for their role in marketing and patenting the invention.  The remaining 70% is then distributed by the University in accordance with the University's written IP policy. This includes a generous personal share in income for the individual employee who created the IP. As the income rises the University will increase its percentage share within pre-determined bands.  That is, the inventor(s) will receive 90 per cent of the first £30,000 which the university receives as a royalty return.  Such a generous return serves to encourage creative activity within the University.  In comparison people in France are not prepared to so extend the introduction of profit within university. Generally incomes are oriented to the laboratory and not to the individ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potential for building a materials cluster in Oxfordshire has been made possible by new funding. Oxford has recently been awarded a Faraday partnership in Automotive and Aerospace Materials. The Oxford Centre for Advanced Materials and Composites (OCAMAC) is sponsored by the Departments of Materials, Engineering, Chemistry and Physics at Oxford University. It forms part of the North Oxfordshire enterprise hub, a SEEDA initiative. It combines local and national actors. It is a collaboration with Oxford Brookes and Cranfield Universities, the Motor Industries Research Association, The Oxford Trust and the Heart of England Business Link. The Partnership will develop the new materials required for future low energy consumption, pollution free transport systems, and is supported by over 50 companies from the Thames Valley and South Midlands. It will also provide training and problem-solving assistance to industry, and will help to spin-out new companies to exploit the developing technolog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local consortium, led by The Oxford Trust, Oxfordshire BiotechNET was launched in 1997 with the aim to make easier for scientists to exploit their ideas.  Its funding by local sponsors has been reinforced by DTI, which provided £20,000 which later resulted in an award of £400,000 to the BiotechNet.  Its main achievements are creating 22 start-up companies with others on the way, and the incubator centre which is now full.  The Oxfordshire BioLink, an industry organisation, is interested in firms after they are three years old.  The existence of these two organisations does not mean the difficulties of interaction disappeared. Difficulties remain in the regulatory stance of university sector, with issues relating to IPR being of greatest concern.  In spite of Oxford University’s expertise in bioscience, it is not a participant in the BiotechNet (Lawton Smith, 1996).</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4.3.1 Universities: funding issu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wo misleading facts about Oxford University are first, that it is the second wealthiest university in the UK behind Cambridge, with assets of £800 million and reserves of £267 million (Guardian July 13 2001); and second, the university has been identified as Britain’s most innovative university in a competition organised by Cross Atlantic Capital Partners, a venture capital management firm, and Brainspark, the internet incubator (Financial Times June 21 2001).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reality is, however, that even in Oxford University academic and departments are under extreme pressure to match their activities with those of industry.  This is because of three sets of funding rules which determine academics and departments relationships with industry. The first is the national allocation of resources to the university sector.   Under successive Conservative governments, Oxford, like all other universities suffered from a decline in core funding for support the research infrastructure and support mechanisms, particularly laboratories and equipment. The response was a drive towards attracting external income. Indeed, income rose for research projects (Table 2). While this income paid for salaries and travel and so on, it did not to replace worn-out equipment, and the pattern of departments ‘gratefully’ receiving gifts of out-of-date equipment from industry continued (see Lawton Smith 2000). Because the department are obliged to confirm to research councils that grants are going to  ‘well-found’ departments, research councils do not pay for equipment except that specified for the research. Oxford University has benefited from the new funds for infrastructure. The new Chemistry building is funded through £60 million JIF bid, the biggest JIF grant.  However, these awards are not recurrent and these and short-term research grants of three years duration do not solve the problem of maintenance. In turn lack of capital investment affects the attractiveness of university departments to firms looking to fund research programm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second is the new university resource allocation method (RAM) (see Oxford University Gazette June 22 2001). . This has been developed centrally is  intended as a method of allocating resources to divisions/OUDCE from 2001-2 onwards. It is part of the new governance structure whereby responsibility for setting principal academic budgets has been developed to divisional boards. The complex formula takes into account all resources available to the university-funding. The method of distributing income comprises three components:</w:t>
      </w:r>
    </w:p>
    <w:p>
      <w:pPr>
        <w:pStyle w:val="Normal"/>
        <w:numPr>
          <w:ilvl w:val="0"/>
          <w:numId w:val="3"/>
        </w:numPr>
        <w:spacing w:lineRule="auto" w:line="360"/>
        <w:jc w:val="both"/>
        <w:rPr>
          <w:rFonts w:ascii="Arial" w:hAnsi="Arial" w:cs="Arial"/>
          <w:sz w:val="22"/>
        </w:rPr>
      </w:pPr>
      <w:r>
        <w:rPr>
          <w:rFonts w:cs="Arial" w:ascii="Arial" w:hAnsi="Arial"/>
          <w:sz w:val="22"/>
        </w:rPr>
        <w:t>direct allocation of a substantial proportion of the total income to divisions/OUDCE, and to services on the basis that the income in question is clearly generated directly by the relevant unit</w:t>
      </w:r>
    </w:p>
    <w:p>
      <w:pPr>
        <w:pStyle w:val="Normal"/>
        <w:numPr>
          <w:ilvl w:val="0"/>
          <w:numId w:val="3"/>
        </w:numPr>
        <w:spacing w:lineRule="auto" w:line="360"/>
        <w:jc w:val="both"/>
        <w:rPr>
          <w:rFonts w:ascii="Arial" w:hAnsi="Arial" w:cs="Arial"/>
          <w:sz w:val="22"/>
        </w:rPr>
      </w:pPr>
      <w:r>
        <w:rPr>
          <w:rFonts w:cs="Arial" w:ascii="Arial" w:hAnsi="Arial"/>
          <w:sz w:val="22"/>
        </w:rPr>
        <w:t>the formulaic allocation of remaining income to divisions/OUDCE</w:t>
      </w:r>
    </w:p>
    <w:p>
      <w:pPr>
        <w:pStyle w:val="Normal"/>
        <w:numPr>
          <w:ilvl w:val="0"/>
          <w:numId w:val="3"/>
        </w:numPr>
        <w:spacing w:lineRule="auto" w:line="360"/>
        <w:jc w:val="both"/>
        <w:rPr>
          <w:rFonts w:ascii="Arial" w:hAnsi="Arial" w:cs="Arial"/>
          <w:sz w:val="22"/>
        </w:rPr>
      </w:pPr>
      <w:r>
        <w:rPr>
          <w:rFonts w:cs="Arial" w:ascii="Arial" w:hAnsi="Arial"/>
          <w:sz w:val="22"/>
        </w:rPr>
        <w:t>the formulaic infrastructure charge to fund those elements of service budgets which are not covered by (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ormula is based on teaching related criteria (number of students and staff student ratio) and research pro rata to a measure of research activity weighted to take account of quality (as reflected in the most recent RAE). The bottom line is that under the new system, those departments which bring in high volumes of industry/research council income (biosciences will gain, those which have low numbers of students (for example Anthropology) will lose. The consequence is that departments are dependent on industry income to maintain staff, equipment and services such as libraries. Industry therefore has a greater influence of the direction of research in this situ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third is the funding available for particular locally focused initiatives which are part of the agenda of entrepreneurial activity rather than research excellence. These include the University’s Challenge Fund. All the new money is for activities connected with the territorial role of universities. These are important but not central to the future of Oxford University and will only work where is there are equivalent high-levels of excellence in local industry. The prime example where dedicated programmes work is the courses provided for local scientists and engineers by Department of Continuing Professional Development but there could be more engagement where there is high-level activity, for example with the bioscience clu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Grenoble, there has been some internal discussion about the relationship with industry. Nowadays, the responsible of the liaison unit at UJF Grenoble estimates that: ‘In Grenoble, after an important period of growth of relationships between firms and university, a certain stability is observed and that in itself raises some questions on what we are about to do’.  Depending on the interpretation, it can direct to different policies but concern aspect of informal or non-professional management of the relationship around the three components: </w:t>
      </w:r>
    </w:p>
    <w:p>
      <w:pPr>
        <w:pStyle w:val="Normal"/>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face between the university as an entity and industry for the purpose of technology and knowledge transfers (more institutional aspects)</w:t>
      </w:r>
    </w:p>
    <w:p>
      <w:pPr>
        <w:pStyle w:val="Normal"/>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face between research academics and various facilitating services (incubators, technical structure, start-up funds)</w:t>
      </w:r>
    </w:p>
    <w:p>
      <w:pPr>
        <w:pStyle w:val="Normal"/>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face between laboratories and their actors and the supervision at the level of the university: the internal relationships and the ethical or “ disciplinary ” aspec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sz w:val="22"/>
        </w:rPr>
        <w:t>UJF-Industrie intervenes from providing simple advice to the building up of the whole process in order to develop a result that is gauged potentially interesting.  A specific ‘assessment committee’ chooses projects that will be supported for 6 to 12 months with technical and economical expertise, protection of results, constitution of the means for developing prototype, search of industrial partners, training for marketing, etc.  This phase ends whether by a transfer to a partner, a transfer to an incubator or the attempt to find partners cease. Laboratories face the dilemma between excessive centralised rationality at the level of university and individual behaviour, but it is not so easy because there are many partners, rule changes and means of interaction, and because the individual operates without the knowledge of these new possibilities. There is also the jurisdictional status of relationships that need experts in order to choose the better arrangement: patent, licence, subsidiary, taxation mode and so on. Sometimes there is a clear-cut separation between laboratory activity and that of the firms that will exploit the result, but more often the frontier is not clear and the problem of conflict of interest becomes unavoidable.  There is a whole policy of establishing how to share the financial rewards from the commercialisation of intellectual property, and how to allocate and guide funds through rules in order to avoid waste or illegal practice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 xml:space="preserve">A professional service is developing in order to manage these aspects that need a wide range of competencies: IPR, laws, management, ethic, adaptation or translation of researcher language to SME and vice versa.  This problem must be mutualised and if each institute keeps its own facilities (ASTEC, CEA Valorisation and various testing technical platform at CEA-G for example), a regional policy is gradually developed that attempts to foster the technological development through.  For example an agreement is developed between the CEA-G and the regional government for the development of microelectronics, microtechnology, biochips, new energy technology with the condition that results and advances in programmes will be at the disposal of firms and the university.  That implies 250 MF of investment during next 6 years. In Grenoble, these arrangements makes spin-out easier but this does not disguise the fact that there is a vicious circle between sponsor’s funds and official public help which often impose such conditions making a lot of projects impossible.  </w:t>
      </w:r>
    </w:p>
    <w:p>
      <w:pPr>
        <w:pStyle w:val="Heading2"/>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4.2 Co-located activiti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major difference between Oxfordshire and Grenoble is the degree of foreign R&amp;D intensive firms which have located in Grenoble to recruit from the talent pool and be close to the major research centres. The concentration of research activities in both cases act as a magnet to multinational research laboratories which seek co-operation with local universities and government laboratories: Sharp, Dow Elanco and Yamanouchi in Oxford and Xerox, Open System Foundation, Sun Microsystems, ST Microelectronic, Hewlett-Packard Schneider-Electric, Pechiney, Bull and others in Grenobl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However, the scale of inward investment is likely to be much greater in Grenoble than in Oxford, where figures have not been collected recently </w:t>
      </w:r>
      <w:r>
        <w:rPr>
          <w:rStyle w:val="FootnoteCharacters"/>
          <w:rStyle w:val="FootnoteAnchor"/>
          <w:rFonts w:cs="Arial" w:ascii="Arial" w:hAnsi="Arial"/>
          <w:sz w:val="22"/>
        </w:rPr>
        <w:footnoteReference w:id="7"/>
      </w:r>
      <w:r>
        <w:rPr>
          <w:rFonts w:cs="Arial" w:ascii="Arial" w:hAnsi="Arial"/>
          <w:sz w:val="22"/>
        </w:rPr>
        <w:t xml:space="preserve">. In 2000, the number of Isere companies owned by foreign investors rose dramatically. Some 212 companies are partly or foreign-owned, compared to 180 in 1999 and 145 in 1996. Of these some 68 are US companies accounting for 15,600 jobs (www.grenoble-isere.com). At the economic level the main dynamic is the fact that various large companies had settled premises in Grenoble: these are mainly research labs which want to take advantage of the excellence of research. But the main concerns are about the fact that these firms gather new knowledge and techniques that they transform into products in places other than Grenoble.  The issue about how to protect IPR and to sell the results of research at the right price is crucial for the continuity of the development. So the challenge now is to intent to be competitive either in specific niches of intermediate activities - thinking that a local economy focused on knowledge activities may be relevant - or/and to operate a shift towards more final production and services for consumers because someone thinks it is the unique way to stay competiti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critical mass for innovation is essential for particular projects but at the same time, capacity to fertilise other environments is critical (De Bernardy and Loinger 1997). The development trajectory of a system may be inflected but previous conditions may act as constraint to keep it within a limited cone of evolution. The problem is that assessment and co-ordination appear weak. Some good projects are underway but management tools have to be developed at the level of effective space of the region around Grenoble, including some tactical orientations about ways of linking with others towns within the Rhône-Alps regions (mainly Lyon, Chambéry, St Etienne, Valence Annecy and possibly Geneva). </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4.3 Local effec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immediate and direct impact on a region is through the knowledge institution’s role as an employer. According to the 1997 Annual Employment survey, as a proportion of regional employment, the Higher Education (HE) sector ranges from 0.8-1.1 per cent. Oxford’s universities, however, have provided more than 8 per cent of the total employment in their Local Market Area (138,000 jobs). Oxford University is the largest single employer in Oxford after the health service (Collis and Berkeley 2001). An assessment of Oxford University’s economic impact on local output and local disposable income (excluding building works), found that a basic Keynesian multiplier of 1.34 (which implies that for each £1 of university expenditure an extra 34 pence of income will be generated in the local economy. By comparison, using the same models, recent results found for the basic multiplier ranged from 1.06 for Nottingham and 1.30 for Coventry University. The number of direct jobs was estimated to be 7,164 and indirect jobs between 1,433 and 2,150, amounting to some 4.4. per cent of the local workforces. This increased within the range 2,200 –3,300 when the full collegiate university and Oxford University Press (owned by Oxford University) was taken into accou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renoble’s economic fortunes have been linked to the research base for far longer than in Oxfordshire. The workforce in the greater Grenoble region has 17,000 people research, about 4.5% per cent of the working population. The universities have 10,000 faculty members and they alone account for nearly 17% of Grenoble’s 60,000 workforce.  The percentage naturally is much higher when administrative and other staff are includ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Both are centres for biotechnology. The Grenoble-Isere biomedical pole combines industry and research accounting for some 6000 jobs. In 1995  around 5000 jobs, and research1,100 permanent jobs in 75 laboratories 4,600 jobs in 80 companies plus the university hospital. Oxford University similarly is a centre for biomedical research. This includes the Wellcome Trust Centre for Human Genetics, Oxford Centre for Molecular Sciences and the</w:t>
      </w:r>
      <w:r>
        <w:rPr>
          <w:rFonts w:cs="Arial" w:ascii="Arial" w:hAnsi="Arial"/>
          <w:b/>
          <w:sz w:val="22"/>
        </w:rPr>
        <w:t xml:space="preserve"> </w:t>
      </w:r>
      <w:r>
        <w:rPr>
          <w:rFonts w:cs="Arial" w:ascii="Arial" w:hAnsi="Arial"/>
          <w:sz w:val="22"/>
        </w:rPr>
        <w:t>Department of Biochemistry. Each are among their country’s leading clusters of biotechnology firms (Sainsbury Report 1999, De Bernardy 2000). ISIS Innovation was awarded £300,000 by the DTI’s Biotechnology Challenge Fund to establish BioForm, a dedicated unit that will facilitate the creation and growth of biotech firms.</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4.4 Local actions: university spin-off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Barriers to university and industry links in the form of spin-offs have become less of an issue in Oxfordshire over the last two decades. Even as recently as the 1980s cultural attitudes towards making money by forming companies was an inhibitor (Lawton Smith 1990). Today, although there has been a rapid rate of formation and indeed Oxford is the ‘most entrepreneurial UK university’</w:t>
      </w:r>
      <w:r>
        <w:rPr>
          <w:rStyle w:val="FootnoteCharacters"/>
          <w:rStyle w:val="FootnoteAnchor"/>
          <w:rFonts w:cs="Arial" w:ascii="Arial" w:hAnsi="Arial"/>
          <w:sz w:val="22"/>
        </w:rPr>
        <w:footnoteReference w:id="8"/>
      </w:r>
      <w:r>
        <w:rPr>
          <w:rFonts w:cs="Arial" w:ascii="Arial" w:hAnsi="Arial"/>
          <w:sz w:val="22"/>
        </w:rPr>
        <w:t>, the number formed (60, 22 with a market capitalisation of over £2 billion in the last three years through ISIS Innovation) is not as high as in Grenoble, or other locations such as Goteborg (Lindholm Dahlstrand 1999), or Helsinki (Autio 1997). Moreover, there are barriers relating to age and gender. Spin-offs in Oxford tend to be male senior academics with secure careers. Examples are famous Professors Dwek (Oxford Glycosciences) Southern (Oxford), Bellhouse (Powderject). The rhetoric is all about making money. The mission of Oxford Entrepreneurs is ‘To enhance the entrepreneurial culture throughout the university’. The sales pitch is ‘More than 30 academics have become millionaires through start-ups’</w:t>
      </w:r>
      <w:r>
        <w:br w:type="page"/>
      </w:r>
    </w:p>
    <w:p>
      <w:pPr>
        <w:pStyle w:val="Normal"/>
        <w:spacing w:lineRule="auto" w:line="360"/>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Oxford Universit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NRS lab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Oxford Brook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NP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Government lab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E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75</w:t>
            </w:r>
          </w:p>
        </w:tc>
      </w:tr>
    </w:tbl>
    <w:p>
      <w:pPr>
        <w:pStyle w:val="Caption"/>
        <w:rPr>
          <w:rFonts w:ascii="Arial" w:hAnsi="Arial" w:cs="Arial"/>
          <w:sz w:val="22"/>
        </w:rPr>
      </w:pPr>
      <w:r>
        <w:rPr>
          <w:rFonts w:cs="Arial" w:ascii="Arial" w:hAnsi="Arial"/>
          <w:sz w:val="22"/>
        </w:rPr>
        <w:t>Table 3 University and national laboratory spin-offs</w:t>
      </w:r>
    </w:p>
    <w:p>
      <w:pPr>
        <w:pStyle w:val="Normal"/>
        <w:spacing w:lineRule="auto" w:line="360"/>
        <w:jc w:val="both"/>
        <w:rPr>
          <w:rFonts w:ascii="Arial" w:hAnsi="Arial" w:cs="Arial"/>
          <w:sz w:val="22"/>
        </w:rPr>
      </w:pPr>
      <w:r>
        <w:rPr>
          <w:rFonts w:cs="Arial" w:ascii="Arial" w:hAnsi="Arial"/>
          <w:sz w:val="22"/>
        </w:rPr>
        <w:t>Sources: Lawton Smith 2000, De Bernardy 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Grenoble, unlike universities in the UK, UJF is backed up by local government in order to foster the process and has had a certain success.  Some 29 new firms were recently created in the numeric imaging activities of which 10 from universities, 5 from INRIA, 6 from CEA, 1 from ILL, 1 from France Telecom and 6 from other firms within the region.  Here the issue is that if local practice had been precursory, local government had not been able to jump the leap between amateurishness to professionalism without the help of national guidelines, policy and mea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ver the last two to three years in Grenoble,  the rate of spin-off has been sustained by a change in national seed funds and venture capital towards them.  These banks are more open to finance this kind of start-up especially if they are linked with research laboratories because they have proved to be resistant during the crisis of e-economy during last year. In fact the death-rate has been low in Grenoble. It is about 10% during these last years for firms having had the benefit of good funding conditions (that appears as a particularity of Grenoble in comparison of what happened in others towns like Lyon). It is important to note that these start-up are not devoted to the final consumer but provide other firms with intermediate products of high value. The fields of production are mainly oriented to microelectronics, computers and the intern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second factor is the creation of various tools for boosting start-up in a regional co-ordination located mainly in Lyon and Grenoble. Two agencies have been created:</w:t>
      </w:r>
    </w:p>
    <w:p>
      <w:pPr>
        <w:pStyle w:val="Normal"/>
        <w:numPr>
          <w:ilvl w:val="0"/>
          <w:numId w:val="2"/>
        </w:numPr>
        <w:spacing w:lineRule="auto" w:line="360"/>
        <w:jc w:val="both"/>
        <w:rPr>
          <w:rFonts w:ascii="Arial" w:hAnsi="Arial" w:cs="Arial"/>
          <w:sz w:val="22"/>
        </w:rPr>
      </w:pPr>
      <w:r>
        <w:rPr>
          <w:rFonts w:cs="Arial" w:ascii="Arial" w:hAnsi="Arial"/>
          <w:sz w:val="22"/>
        </w:rPr>
        <w:t>The Biotechnology one in Lyon (but action at the regional level)</w:t>
      </w:r>
    </w:p>
    <w:p>
      <w:pPr>
        <w:pStyle w:val="Normal"/>
        <w:numPr>
          <w:ilvl w:val="0"/>
          <w:numId w:val="2"/>
        </w:numPr>
        <w:spacing w:lineRule="auto" w:line="360"/>
        <w:jc w:val="both"/>
        <w:rPr>
          <w:rFonts w:ascii="Arial" w:hAnsi="Arial" w:cs="Arial"/>
          <w:sz w:val="22"/>
        </w:rPr>
      </w:pPr>
      <w:r>
        <w:rPr>
          <w:rFonts w:cs="Arial" w:ascii="Arial" w:hAnsi="Arial"/>
          <w:sz w:val="22"/>
        </w:rPr>
        <w:t>The Numeric and micro nano technology initiative in Grenoble.</w:t>
      </w:r>
    </w:p>
    <w:p>
      <w:pPr>
        <w:pStyle w:val="Normal"/>
        <w:spacing w:lineRule="auto" w:line="360"/>
        <w:jc w:val="both"/>
        <w:rPr>
          <w:rFonts w:ascii="Arial" w:hAnsi="Arial" w:cs="Arial"/>
          <w:sz w:val="22"/>
        </w:rPr>
      </w:pPr>
      <w:r>
        <w:rPr>
          <w:rFonts w:cs="Arial" w:ascii="Arial" w:hAnsi="Arial"/>
          <w:sz w:val="22"/>
        </w:rPr>
        <w:t>These are funded at the regional level and are in the national programme of technical resource centres (almost 20 at the moment in France).</w:t>
      </w:r>
    </w:p>
    <w:p>
      <w:pPr>
        <w:pStyle w:val="Normal"/>
        <w:numPr>
          <w:ilvl w:val="0"/>
          <w:numId w:val="4"/>
        </w:numPr>
        <w:spacing w:lineRule="auto" w:line="360"/>
        <w:jc w:val="both"/>
        <w:rPr>
          <w:rFonts w:ascii="Arial" w:hAnsi="Arial" w:cs="Arial"/>
          <w:sz w:val="22"/>
        </w:rPr>
      </w:pPr>
      <w:r>
        <w:rPr>
          <w:rFonts w:cs="Arial" w:ascii="Arial" w:hAnsi="Arial"/>
          <w:sz w:val="22"/>
        </w:rPr>
        <w:t xml:space="preserve">The creation of GRAIN : Grenoble Incubator that benefits also by EMERTEC a new seed capital fun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rain, as a common initiative at the local level gathers together the two previous incubators with greater resources. That allows the number of projects introduced in the incubator to be enhanced. Meanwhile private entrepreneurs who spin-off  firms claim that the selection committee of the local incubator GRAIN is too devoted to projects initiated from research laboratories.</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5. Examples of laboratory-Industry Interface</w:t>
      </w:r>
    </w:p>
    <w:p>
      <w:pPr>
        <w:pStyle w:val="Normal"/>
        <w:spacing w:lineRule="auto" w:line="360"/>
        <w:jc w:val="both"/>
        <w:rPr>
          <w:rFonts w:ascii="Arial" w:hAnsi="Arial" w:cs="Arial"/>
          <w:sz w:val="22"/>
        </w:rPr>
      </w:pPr>
      <w:r>
        <w:rPr>
          <w:rFonts w:cs="Arial" w:ascii="Arial" w:hAnsi="Arial"/>
          <w:sz w:val="22"/>
        </w:rPr>
        <w:t>We next use five examples of university/national laboratory industry to illustrate how rules which determine on function, funding and accountability have had territorial effects. We begin with a comparison of the nuclear laboratories.</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b w:val="false"/>
          <w:b w:val="false"/>
          <w:i/>
          <w:i/>
          <w:sz w:val="22"/>
        </w:rPr>
      </w:pPr>
      <w:r>
        <w:rPr>
          <w:rFonts w:cs="Arial" w:ascii="Arial" w:hAnsi="Arial"/>
          <w:b w:val="false"/>
          <w:i/>
          <w:sz w:val="22"/>
        </w:rPr>
        <w:t>5.1 The nuclear laboratories</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t>Grenoble and Oxford offer an opportunity to compare two nuclear laboratories with respect to different variables as national policy for nuclear activities, as direct and indirect benefits of such refined technological and scientific activities.  Grenoble has five public research centres (CEA-G, CNET, CNRS, CRSSA, INRIA) and five European research centres (ESRF, ILL, IRAM, LCMI, EMBL) employ almost 10000 public researchers in 220 different laboratories which span of activities is very broad. These account for a further 17% of the workforce in Grenoble. Oxfordshire’s seven laboratories in the Didcot area (Harwell, Culham, Joint European Taurus, RAL, Medical Research Council, National Radiological Protection Board, Institute of Hydrology) employ around 6,000 peop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Harwell Laboratory was founded on 1946 on a former RAF station in Oxfordshire in order to provide the research and development needed by the UK nuclear programme.  The CENG in Grenoble was founded on 1955 for the same reason but also because its founder, Prof. Néel, who established in Grenoble during second world war shunning Nazis’ invasion, needed the reactor’s capacity in order to develop his research on magnetic property of materials.  That means the nuclear centre was directly linked to local research interests.  In the first stage of development until 1965 in UK and 1980 in France, the R&amp;D function for nuclear activities provided links with industrial capacities in order to product nuclear plants and master various effects of radiation on materials.  Therefore both centres gained a large spectrum of competencies in research and in technological domains crucial for innovation.  But respective national policy led to very different destiny for Harwell and CEA-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jor changes occurred in the 1990s with the creation of new business structure replacing the old UKAEA divisional one.  Harwell ceased to be a research institute and since, the privatised commercial arm AEA Technology operates as a number of discrete businesses.  The remaining UKAEA operations at Harwell are primarily those of managing the development of the Harwell site as a Technology Park, and that at the Culham laboratory, the Fusion research Centre. This restructuring has been effected mostly by downsizing through an early retirement programme.  In contrast, CENG is still an important public actor of more than 2500 staff even if the dramatic slowdown of nuclear programme has required important changes, including insistent private financial returns in the development of research programmes.  The result in term of innovative capacity for the local economy despite being significant will have been quite different in both tow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5.1.1  Apprenticeship programmes and local labour effect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The availability of skilled labour is a key factor in the sustaining regional innovative capacity (Storper 2000). The CENG has retained the function of contributing to the improvement of local capacity by interacting with firms, university and CNRS, welcoming a large number of graduates. CENG plays an important role for the development of learning and evolving capacity within Grenoble’s region. UKAEA decided to end its apprenticeship programme in 1993.  Until then, Harwell played a similar role as the CENG in training apprentices for other local organisations as the Rutherford Appleton Laboratory, Esso Research, National Power, etc., with a large engineering workshop, two active research reactors and various other facilities.  The apprenticeship scheme had played a significant role providing skilled people within Oxfordshire companies such as Oxford Instruments.  Its closure has meant a loss for the local econom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Following privatisation, the disengagement from long-term research led to the chopping up of this aggregation of scientific and engineering competencies and capacities through forcing the different laboratories to earn 100% of income from contracts paid for by customers. Apart from the UKAEA Fusion laboratory in Abingdon, the most significant result had been the gradually creation from 1986 to 1994 of commercial operations which address industry’s current needs as indicated by this extract from the 2000 AEA Technology annual report: </w:t>
      </w:r>
      <w:r>
        <w:rPr>
          <w:rFonts w:cs="Arial" w:ascii="Arial" w:hAnsi="Arial"/>
          <w:i/>
          <w:sz w:val="22"/>
        </w:rPr>
        <w:t>‘One of the world's leading innovation businesses, AEA Technology, turns science and engineering into profit for the benefit of its customers and investors.  Investments will focus on the selected growth markets’ (</w:t>
      </w:r>
      <w:r>
        <w:rPr>
          <w:rFonts w:cs="Arial" w:ascii="Arial" w:hAnsi="Arial"/>
          <w:sz w:val="22"/>
        </w:rPr>
        <w:t xml:space="preserve">Extract from the Annual Report 2000 collected on </w:t>
      </w:r>
      <w:r>
        <w:rPr>
          <w:rStyle w:val="InternetLink"/>
          <w:rFonts w:cs="Arial" w:ascii="Arial" w:hAnsi="Arial"/>
          <w:color w:val="000000"/>
          <w:sz w:val="22"/>
        </w:rPr>
        <w:t>http://www.aeat.co.uk.)</w:t>
      </w:r>
      <w:r>
        <w:rPr>
          <w:rFonts w:cs="Arial" w:ascii="Arial" w:hAnsi="Arial"/>
          <w:sz w:val="22"/>
        </w:rPr>
        <w:t xml:space="preserve">  However, the company has repeatedly issued a profits’ warning and is in the process of selling off non-core businesses. It may end up specialising in railway technologies – not a local specialis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ith 4500 staff mostly graduates employed in seven national centres, AEA Technology may be viewed as a high-tech innovative service but the research capacities are to be found mostly in university partners.  As a result, the prospects for renewal of contracts depends on whether or not people are employed in an area from which AEA Technology wishes to withdraw because it is peripheral or lacks growth potential.  An illustration of this is Harwell Dosimeters Limited, an internationally orientated firm dedicated to producing radioactive measures located in Didcot-Oxfordshire which no longer interacts with the local economy as AEA Technology is less dependant on the former scientific workforc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Meanwhile, CEA as a national public centre had been maintained with an explicit mission of research on different domains.  In Grenoble, an early awareness that income will at some stage shift from public to private sources has helped in developing the results of research by patenting, transferring knowledge and launching co-operation which firms. Although there is no fear that the government will suddenly stop its participation, private fundings bring a net benefit in many domains and the general stance of employees has changed as industrial demands introduced more realism about use of customer satisfaction, time, limited budg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impressive stock of knowledge and know-how developed in the first 30 years of nuclear activities has been gradually renewed and has been targeted to specialised fields such as mechanics and quality of materials, including various techniques for hardening tools that complies with industrial demands (particularly in health sectors).  CEA-G has acquired a sensitive culture of how to proceed for improving co-operation.  At the beginning firms were considered only as docile subcontractors obeying strictly to the demands of researchers – while benefiting of a technological improvement.  Later lessons have been learned on how to improve the means of overcoming the not-invented-here (NIH) syndrome that inhibits almost all attempts to develop a good research idea into an innovation even if the prototypes were efficient.  Researchers became gradually aware of their limits for developing products and adopt a more interactive attitude.  This realistic research has led to a better understanding of when a start-up could be launched.  Since 1986 the ASTEC incubator had generated some 80 firms located near CENG in order to benefit of various facilities like heavy apparatus, measures and prototyping capacities, expertise by direct relations.  ASTEC is now linked to GRAIN, the regional incubator located in Grenoble.  Some difficulties still remain in matching the pace of work in small firms as it is not similar to the one of a big laboratory.  But these high tech SMEs generally keep formal and traded contacts with CENG as well as informal and untraded relations.  The management of the relation with firms is also achieved by a direct integration of the firm’s engineers at the centre for period in order to co-develop the problem and inversely, a researcher may work in a firm when necessary.  Overall LETI, as well as other CEA laboratories, is particularly aware of the control of Intellectual Proper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or this aspect of start-up, Harwell was not very prodigal and very few start-ups were created. This was perhaps due to the period in which science and industry were mostly maintained separately because entrepreneurial activity and consultancy was inhibited by rules on ownership of intellectual property rights arising out of work within the UKAEA. As a result of the evolution of UKAEA and AEA Technology, a small number of industrial partners visit the site.  Even if some people from outside firms are working in Harwell, it is by individual attachment rather than through a formal close link, etc.  Mostly UKAEA’s collaborations do not involve people coming to Harwell and even less with overseas partners. In contrast, the CENG welcomes a lot of visitors ranging from one day’s collaboration to one year or more with large benefit for the local economy by social friction or serendipity.  Staff at the CEA-G who have good expertise but have seen their program reduced investigate locally the firms needs canvassing each one in order to examine if CEA-G can bring in its experti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acing the end or the shelving of nuclear investigation, the French programme had allowed a smooth proactive adaptation that shares research and business aspects with important benefits for the local capacities.  In Oxford and UK, the sudden change in government policy introduced huge loss in the Oxford economy from the moment it took place.  The remaining activities have proved that skills elaborated through the nuclear energy programme were valuable but in seeking greater profit, the new companies adopt a strategy in which local interests do not matter a lot. AEA maintains innovative technological activities but this firm appears to make little contribution concerning other compartments that create the whole innovative capacity of a territory.</w:t>
      </w:r>
    </w:p>
    <w:p>
      <w:pPr>
        <w:pStyle w:val="Normal"/>
        <w:spacing w:lineRule="auto" w:line="360"/>
        <w:jc w:val="both"/>
        <w:rPr>
          <w:rFonts w:ascii="Arial" w:hAnsi="Arial" w:eastAsia="Arial" w:cs="Arial"/>
          <w:sz w:val="22"/>
        </w:rPr>
      </w:pPr>
      <w:r>
        <w:rPr>
          <w:rFonts w:eastAsia="Arial" w:cs="Arial" w:ascii="Arial" w:hAnsi="Arial"/>
          <w:sz w:val="22"/>
        </w:rPr>
        <w:t xml:space="preserve"> </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5.2 The Royal Academy of Engineering at Oxford</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Engineering research will soon be bringing a great many more benefits into our everyday lives’.  The title of the presentation of this department of the University of Oxford Annual Review 1998/1999 (p. 6) sounds like an advertisement. The department treats a wide range of problems in a somewhat patchwork pattern from monitoring the progression of heart disease, developing digital broadcasting, analysing sleep patterns, modelling the response of offshore platforms to waves to cleaning up the planet. This eclecticism means a wide range of activities linked with both academics and private collaborators, both locally and non-local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an interview, the head of the department said:</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operation within the university involves 70 departments and is funded through the Medical and Biological Council.  With departments of Oxford Radcliffe hospital we have undergone some interesting works for instance in developing an intelligent monitoring that may free up intensive care beds. General engineering departments like ours are unusual in universities and it provides us with a tremendous opportunity, both in the way we teach and the way we research, to generate creative interaction between different areas of engineering yet still approach the subject holistical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partmental expertise covers all aspects of development of findings of research and is awarded the highest possible rating in the Research Assessment Exercise. From Rolls Royce’s civil aero engines division to the development of several spun-off companies like Powderject in 1994 for needleless injections based on several years of research on hypersonic flows and medical instrumentation, it appears that research is linked to practical problems which necessitate important knowledge investment. The staff comprises 60 academics plus some visiting professors, 220 graduates and 110 postdoctoral researchers. The budget is composed of 60 per cent of government’s research funding (through RAE) and 40 per cent of contracts with firms, amounting to some £6 mill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head of department added:</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e have four UTC (University Technology Centres) funded by firms. Rolls Royce have about 90 UTCs around the world and we work with two of them here: one for analysing heat transfer for improving engine jet and the other for solid mechanics and impact. This provides long term funding for research but also an opportunity for the company to come in to treat a short term problem quickly; a rather good model for both partners that does not restrict our researchers to develop research. Other UTC are developed with Invensys and PowderJect, a start-up of our depart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inks and co-operation are developed along three mode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irst one is based on Research Council funding which is more oriented to basic research.  The second one is through UTC as a combination of university and industry activity. The third one tends to come out of the first one - companies are set up as a result of research. They have spun-out 8 companies in two years, mainly in the IT area and in connection with medical activity  (Third Phase, Nanox, PowderJect, Oxford Biosignals, OxfordBiosensors, Opsys, etc.).  Some of these start-up are connected with large firms and co-operate through UTCs, like the Engineering Department of Materials where Ford put £1.5 million into the joint programme in June 2000. For the head of depart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uccessful or ambitious people find the opportunity to get more money in launching start-up.  Others stay at university while developing start-up.  Others just license to firms and use that money to develop their own research.  So far we have not lost too many people because most decide that their first priority must to be to their students. The combination between government and private funding appears the best way of guaranteeing the long-term development of basic research in a dynamic w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re is evidence that plenty of research domains have market potential not only because firms under high competition pressure but also because academics are interested in applied problems. Evidence of some perverse or side effects are also plentiful and the challenge is to work out guidelines that preserve the mission of university and the interests of people working at universiti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 xml:space="preserve">5. 3 TIMA, a CNRS-INPG’s  Research team, Grenobl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 xml:space="preserve">TIMA Laboratory is the French largest independent research laboratory in the field of design and test of circuits and systems. With a staff over 100 people of more than 20 nationalities, the laboratory is positioned at the turning point of research and development with a world-wide reputation which spontaneously attracts firms to the laboratory. This advantage is renewed by the decision of the top manager to halt or fast-track projects according to his own assessment of the forthcoming potential of the market. For example, the control technology by electrons beams developed through improvement by graduate students’ theses and through research contracts during the 1980s with CAMECA and IBM became very well used. However, this domain was deliberately abandoned because it had been foreseen that further development should only be motivated by research curiosity without applications. This allowed time to investigate other promising MEMs technology -  which is the main activity of the team nowaday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ne of the specific responsibilities of TIMA is CMP (Circuits Multi Projects), a service undertaken since 1981 that, like that of IMEC in Belgium, allows all kind of customers to fabricate integrated circuits, microsystems they have designed. Fabrication is for prototypes or low volume production. Since 1981 more than 500 institutions (400 academic centres and 130 industrial companies) from 60 countries have been served, 3000 projects have been prototyped through 300 manufacturing runs, and 35 different technologies have been interfac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ontractual part of the budget is about 80% (excluding academics’ wages).   In 1998, 6005KF came from contracts (40% of budget) and 7400 KF were collected by the CPM activities which were partly managed by association like ADR and UNIVAL in order to provide the workforce for achieving contracts what CNRS and University are unable to assure along quick or temporary hir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cal effects are important.  Post-graduates take a large part of the responsibility of contracts with firms while they work on their thesis, a guarantee that specific research will be developed and benefits to the firm via a patent, the employment of the post- graduate and other forms of transfer.  From 1984 to 1998 there were nearly 200 theses. Of these former students:</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37 found their first job in Grenoble.</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23 have been integrated in a research team in Grenoble (12 within TIMA).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22 have integrated a foreign research team.</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45 found their first job in firms : 10 in foreign countries, 10 in Thomson (Grenoble Reg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re is no equivalent effect in Oxfordshire. While UKAEA Culham still supervises graduate students, the number of graduates supervised at Harwell fell sharply in the early 1990s (Lawton Smith 1997).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5.3.2. The spin-off process within TIMA</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In case of new development unable to be adopted by an existing firm, a spin-off with laboratory investment is occasionally justified. AREXYS was created on software applications in 1998 after 15 years of work, 25 theses and almost 100 publications.  To develop the firm, three of TIMA’s staff joined the founder and a manager was employed. If the firm markets its first products in California, it carries on an important programme of research in Grenoble where the headquarters is located for being close to TIMA facilities.  MEMSCAP the other start-up of the laboratory, results from a deliberate intention of a scientist who integrated TIMA for a thesis on  ‘micro-system’. In 1997, 7 members of TIMA created MEMSCAP with an assurance that TIMA would invest in research programmes for the applications of Microsystems to cars, telecom, biomedical, aerospace, etc. The prototyping for production was made at the CMP service. For 1999, MEMSCAP realised a net profit of 3,6 M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or further breakthrough, TIMA develops more co-operation within the university, particularly with biologists. This is difficult because there is not enough support for interdisciplinary practices. At the moment such developments are made by people who master two or more specialisation, but this it is not sufficient. Last but not least, the present reforms that limit the way in which research may be funded (by Association) is risky because CNRS and universities do not have the flexibility to manage human resources efficient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5.4 Institut des Sciences Nucléaires (Grenoble, service de valorisation).</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The case of ISN in Grenoble is interesting in that it highlights the way in which such a fundamental research laboratory is concerned with marketing its findings. In recent years, this laboratory has opened a special service for the industrial development of its resul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irst request came from a spin-off of the CEA-G asking for a good detector of curved particles with X beams technique. For the ISN researcher, the problem was not difficult to solve and after a first satisfying device, the team involved thought that it could interest other firms in the sector. A collaboration with the former spin-off firm resulted in a good product sailed almost 300 times at 300 KF each one. The transfer, therefore has been successful due to the co-operation with the engineer. Royalties had been rewarded to the laboratory and not directly to the person, a practice that became the rule. The industrial partner while imposing that the device should be operated simply, introduced new demands for the scientists beyond those of producing a half-baked prototyp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second experience relates to another researcher of the institute who works alone. Through his expertise on ionised beams, he proposed to develop thin films of conductive material on different objects. This was aimed first at producing some warming rear-view mirrors in order to avoiding their frosting over but the cost was too high. However, it interested a SME near Grenoble as it could be used to provide hot meals to patients in hospital as the technique allows only part of the meal tray to be kept war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such a large institute - more than 95% of income comes from public funds, the intention is not to enter in a start-up project but only to improve the technical capacity of firms. The person responsible for the service regrets that the CNRS decided to give up the special benefit (CFR grants) allocated just for the pre-development of ideas in order to see if they could lead to something interesting. The interviewee was worried about recent evolutions within CEA-G which forced ISN to focus on applied studies in order to gain funding from firms. He fears that this policy could be negative for fundamental research institutes because it eliminates the possibility of developments directed only by the scientific curiosity.  In the past this has led to an important part of the attractiveness of CEA-G for firms and would be lost if research efforts were mainly directed towards the short or medium term.  These possibilities must be preserved whatever the pric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he obvious dependence on relationships with firms is first developed through individual initiatives.  Often the enthusiasm of the early years for extra hours of work gives way to a certain discouragement if the extra efforts are not recognised and integrated into the mission of academics.  The development of external relations introduces therefore the university into the domain of public regulation of market and of laws.  Moreover, the passage between individual cases to a more rationalised common behaviour is dependent on specialised nature of universities - which is owed to the status of academics.  Research scientists, engineers and professors who seek, sign and write the contracts enjoy a large degree of autonomy.  That is not exactly the case of institutes with EPIC status in France in which a more authoritarian top-down management is applied, which in fact may give them a more flexible approach towards this kind of issue.  Their experience provides useful examples for universities,  but any reform of collective behaviour has to integrate the different perspectives: on the one hand the individual craft or creative behaviour of academics has to be respected and on the other, there needs to be a policy that can engage both the researcher and the firm in a clear contract which preserves his/her interest and the whole interest of the university in the jungle of business while sustaining the mission of the university. Grenoble CENG looks for co-operative local firms before finding others. These in return generate a competence of maintenance of transmitting centres, and a co-existence of trajectori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6. Evaluation</w:t>
      </w:r>
    </w:p>
    <w:p>
      <w:pPr>
        <w:pStyle w:val="Normal"/>
        <w:spacing w:lineRule="auto" w:line="360"/>
        <w:jc w:val="both"/>
        <w:rPr>
          <w:rFonts w:ascii="Arial" w:hAnsi="Arial" w:cs="Arial"/>
          <w:sz w:val="22"/>
        </w:rPr>
      </w:pPr>
      <w:r>
        <w:rPr>
          <w:rFonts w:cs="Arial" w:ascii="Arial" w:hAnsi="Arial"/>
          <w:sz w:val="22"/>
        </w:rPr>
        <w:t>This brief overview brings some indications of the way relations are undertaken depending on the research domains.  It shows that links with firms have been pioneered in some departments and imposed in others in direct consequence of national policy which appears insensitive to the specific problems of some departments, particularly in UK. The cases show that the willingness of researchers is prime condition. Yet, that is not sufficient because application merely needs other means. The interdisciplinary approach appears as promising but hardly explored. That is the case in domains in which nearly all solutions within a technology had been tested and developed. (The computer industry may face soon this need to seek other technology than silicon for chip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t the other end of spectrum, more fundamental oriented laboratories found benefit in developing innovation mainly because it fosters staff to shift for more accountability, with more respect to market constraints. But that is clearly viable when laboratories have the means to remain fundamental research oriented whereas funds are guided by knowledge demands free of short term and of quick profit. That is not the case of all laboratories specialised in fields with few opportunity of marketable development. In these cases, the challenge imposed by national policy may lead to the weakening if not to the radical passing of various expertise, staff and laboratories. That does not deny the dynamic of others, but the study shows that the success depends on a very broad spectrum of conditions and that it is necessary to treat each domain, each case with peculiarity even if a set of guidelines for all transactions is rul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evious experiences initiated by physicists lead to a more professional management of relationships with firms.  In particular, CEA-G had experimented a whole set of means to achieve the development of technology and the local experience is actually important in:</w:t>
      </w:r>
    </w:p>
    <w:p>
      <w:pPr>
        <w:pStyle w:val="Normal"/>
        <w:numPr>
          <w:ilvl w:val="0"/>
          <w:numId w:val="5"/>
        </w:numPr>
        <w:spacing w:lineRule="auto" w:line="360"/>
        <w:jc w:val="both"/>
        <w:rPr>
          <w:rFonts w:ascii="Arial" w:hAnsi="Arial" w:cs="Arial"/>
          <w:sz w:val="22"/>
        </w:rPr>
      </w:pPr>
      <w:r>
        <w:rPr>
          <w:rFonts w:cs="Arial" w:ascii="Arial" w:hAnsi="Arial"/>
          <w:sz w:val="22"/>
        </w:rPr>
        <w:t>Consultancy, evaluation, preliminary studies</w:t>
      </w:r>
    </w:p>
    <w:p>
      <w:pPr>
        <w:pStyle w:val="Normal"/>
        <w:numPr>
          <w:ilvl w:val="0"/>
          <w:numId w:val="5"/>
        </w:numPr>
        <w:spacing w:lineRule="auto" w:line="360"/>
        <w:jc w:val="both"/>
        <w:rPr>
          <w:rFonts w:ascii="Arial" w:hAnsi="Arial" w:cs="Arial"/>
          <w:sz w:val="22"/>
        </w:rPr>
      </w:pPr>
      <w:r>
        <w:rPr>
          <w:rFonts w:cs="Arial" w:ascii="Arial" w:hAnsi="Arial"/>
          <w:sz w:val="22"/>
        </w:rPr>
        <w:t>Studies of process</w:t>
      </w:r>
    </w:p>
    <w:p>
      <w:pPr>
        <w:pStyle w:val="Normal"/>
        <w:numPr>
          <w:ilvl w:val="0"/>
          <w:numId w:val="5"/>
        </w:numPr>
        <w:spacing w:lineRule="auto" w:line="360"/>
        <w:jc w:val="both"/>
        <w:rPr>
          <w:rFonts w:ascii="Arial" w:hAnsi="Arial" w:cs="Arial"/>
          <w:sz w:val="22"/>
        </w:rPr>
      </w:pPr>
      <w:r>
        <w:rPr>
          <w:rFonts w:cs="Arial" w:ascii="Arial" w:hAnsi="Arial"/>
          <w:sz w:val="22"/>
        </w:rPr>
        <w:t>Transference and co-operation</w:t>
      </w:r>
    </w:p>
    <w:p>
      <w:pPr>
        <w:pStyle w:val="Normal"/>
        <w:numPr>
          <w:ilvl w:val="0"/>
          <w:numId w:val="5"/>
        </w:numPr>
        <w:spacing w:lineRule="auto" w:line="360"/>
        <w:jc w:val="both"/>
        <w:rPr>
          <w:rFonts w:ascii="Arial" w:hAnsi="Arial" w:cs="Arial"/>
          <w:sz w:val="22"/>
        </w:rPr>
      </w:pPr>
      <w:r>
        <w:rPr>
          <w:rFonts w:cs="Arial" w:ascii="Arial" w:hAnsi="Arial"/>
          <w:sz w:val="22"/>
        </w:rPr>
        <w:t>Training of employees</w:t>
      </w:r>
    </w:p>
    <w:p>
      <w:pPr>
        <w:pStyle w:val="Normal"/>
        <w:numPr>
          <w:ilvl w:val="0"/>
          <w:numId w:val="5"/>
        </w:numPr>
        <w:spacing w:lineRule="auto" w:line="360"/>
        <w:jc w:val="both"/>
        <w:rPr>
          <w:rFonts w:ascii="Arial" w:hAnsi="Arial" w:cs="Arial"/>
          <w:sz w:val="22"/>
        </w:rPr>
      </w:pPr>
      <w:r>
        <w:rPr>
          <w:rFonts w:cs="Arial" w:ascii="Arial" w:hAnsi="Arial"/>
          <w:sz w:val="22"/>
        </w:rPr>
        <w:t>Prototyping, pre-industrialisation and creation of new firms</w:t>
      </w:r>
    </w:p>
    <w:p>
      <w:pPr>
        <w:pStyle w:val="Normal"/>
        <w:numPr>
          <w:ilvl w:val="0"/>
          <w:numId w:val="5"/>
        </w:numPr>
        <w:spacing w:lineRule="auto" w:line="360"/>
        <w:jc w:val="both"/>
        <w:rPr>
          <w:rFonts w:ascii="Arial" w:hAnsi="Arial" w:cs="Arial"/>
          <w:sz w:val="22"/>
        </w:rPr>
      </w:pPr>
      <w:r>
        <w:rPr>
          <w:rFonts w:cs="Arial" w:ascii="Arial" w:hAnsi="Arial"/>
          <w:sz w:val="22"/>
        </w:rPr>
        <w:t xml:space="preserve">Spin-off. </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7. Conclusions</w:t>
      </w:r>
    </w:p>
    <w:p>
      <w:pPr>
        <w:pStyle w:val="Normal"/>
        <w:spacing w:lineRule="auto" w:line="360"/>
        <w:jc w:val="both"/>
        <w:rPr>
          <w:rFonts w:ascii="Arial" w:hAnsi="Arial" w:cs="Arial"/>
          <w:sz w:val="22"/>
        </w:rPr>
      </w:pPr>
      <w:r>
        <w:rPr>
          <w:rFonts w:cs="Arial" w:ascii="Arial" w:hAnsi="Arial"/>
          <w:sz w:val="22"/>
        </w:rPr>
        <w:t>In answer to our basic question, barriers between research and economic activity are necessarily endless. What we see in our case studies are the effects of some common but other quite different sets of rules. As a consequence differing dominant and marginal effects can be distinguished, but our principle is that barriers are necessary to protect the science base in the long-ter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t the national level, the pressure on researchers to raise external income from industry is common to both the UK and France. This is has been the major factor in changing expectations within both the science base and industry about the nature of scientific endeavour. As a result, the university is changing its global assumptions because knowledge is becoming a strategic merchandise. On one hand researchers and administrations are boosted by being of greater importance and may manage these relations as a complete business; generating profit through IPR and licences, etc. The second face of the coin is that as knowledge is more privatised through business, there is some danger that the old universal idea of knowledge as a common good may evolve under the pressure of market constraints. In fact this is operating now and the challenge for the university is to hold the two ends of the problem: managing the incredible dynamics of business demands and the public functions of delivering not only useful knowledge for firms,  but civic and social goals in order to cope with the mission of education for the societ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challenge appears to be particularly serious in the UK. If the government really is serious about re-establishing the UK through premier universities such as Oxford as international hubs for scientific research, it would provide yet more funding to raise the salaries of its academics/researchers. This is where the real danger to universities and national laboratories lies: the UK universities are in general proficient, but to remain so requires greater investment in staff, infrastructure and researc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n the more positive side, the importance of non-university innovation activity and know-how reinforces research activity. The bombast put on the role of research for developing innovation is not new, even if it looks more efficient today than after World War II and until the first petroleum crisis in 1974. The gap towards new technology needs effectively more people mastering not only technology but also the adaptation to new sets of knowledge, if not the creation of new ones. But in fact the spring of innovation is largely due to the chain between producers and customers. The problem is that of adopting the best technology (not necessary the most advanced) for solving a problem. The change occurring is that researchers are more keen to adapt their views in order to solve interesting and practical problems and follow not their research own inclinations. In doing so, coming down off their pedestals, they are more able to answer to more common problems, barriers may be over and the ordinary entrepreneur may not be afraid to ask these institutes for solutions to problem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territorial role of universities has been institutionalised at the national level in the UK and at the regional level in France. Decisions to support the development of clusters have been made in the UK by the government and adopted by RDAs, including SEEDA. In Oxfordshire, new nodes of expertise are developing as a result initiatives by both with the potential for developing a match between the Oxford University and the local economy. The North Oxfordshire Materials hub for example combines a SEEDA initiative, which brings together key local actors and a Faraday centre. This is developing a new applied technological field as the county has only a limited history of industrial expertise in this field (for example Alcan in Banbury). However, it is bringing into the county people and technology from outside. In France there is more autonomy to decide strategy. In Grenoble a decision has been made to work with the old rival – Lyon to gain economies of scale and scop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Grenoble, the match of activities between industry and the science base is due to a long ago decision to locate a big scientific complex reinforced by a series of later investments for example ESRF in 1989. Proximity is particularly a strategic locational factor as can be seen by the high levels of inward investment. It is also important because of initiatives on the part of laboratories. These include prioritising contracting to local firms, the development of labour market through graduate recruitment and the establishment of science parks, most significantly ZIRST. These local effects are reinforced by the development of ‘structured poles’ as is beginning to be the case in Oxfordshire. They are possibly more coherent than in Oxfordshire which, for example in the bioscience industry has several initiatives operating independently, mostly outside Oxford University, although coordination also appears to be weak in Rhone-Alp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ules on individual scientists and engineers on the ownership of intellectual property and conditions of use have an important effect, both locally and non-locally in both places. While entrepreneurial behaviour is encouraged in UK/Oxford, institutional entrepreneurship in Grenoble is the dominant form of spin-out. In France, the greater restrictions on researchers has led to a brain drain rather than having the effect which appears to be the case in Oxfordshire of researchers staying local and having dual incomes (university salaries and entrepreneur income). Oxford University is encouraging entrepreneurship by training, investing and raising finance. This is resulting in wave of new firms. The longer tradition of academic entrepreneurship and the arrival of Dr Cook has led to the position where Oxford University is ahead of universities in Grenoble in terms of developing professional services, especially that of venture capital investment, necessary to support this form of technology transfer. On the other hand, the rate of spin-off has been sustained in Grenoble by the change to national seed funds and venture capital, an effect yet to be felt in the U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wever, research of the kind that Lindholm (1999) undertakes which shows that in Gothenburg, corporate spin-offs more important than academic entrepreneurship is lacking in Oxfordshire. The number of high-tech firms is increasing but academic entrepreneurship accounts for only a small share of this, and must count as a marginal, reinforcing effect of what is happening as a result of pre-existing cultural changes. Moreover, Oxford University, like French universities, is losing staff because of low salaries, poor career opportunities and a deteriorating infrastructure. Even though the culture is changing, not everyone wants to be an entrepreneur.  It will take some time before the effects of the new money for entrepreneurial activity for universities such as Oxford can be felt. Also, it is impossible to quantify the value of the publicity effects. In addition, while the effects on national policies can be seen, it is possible to overstate the importance of rules on the territorial accountability of individual institutions to their regions - except at the margins. More prevalent and significant is accountability of departments (RAE, QAA) and researchers (evaluation by industry, peers – papers and research awards). These affect income for research, infrastructure and nature of resear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ules on the function of government laboratories are one of the most significant differences between Oxfordshire and Grenoble with respect to all three possibilities for matching. In Oxfordshire, the decreasing economic impact rapid downsizing in the mid-1990s has meant that the already limited engagement at technological level has decreased with the reorientation of AEAT Technology’s businesses out of traditional areas. There is now even less of a well of knowledge for the local economy (unlike in Grenoble in physics and physics based disciples) decreasing the likelihood of linkage arising from geographical coincidence (although the arrival of the synchrotron reverses the trend by adding to Oxfordshire’s big science complex).  More important than this though is the decrease in the number of PhD students supervised. There is a greater and increasing importance of the availability of property on the business/sciences parks as growth of high-tech economy accelerates. Planning rules, however, mean that Harwell has more freedom to develop Culha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o conclude the spatial borders of knowledge are changing as a consequence of evolving rule sets. In Grenoble, the greater potential for local externalities and spillovers than in Oxfordshire is maintained because of the recognition of the importance of renewal of research in big-science activities. The co-location of multinational firms increases the density, diversity and capacity of the region’s research base. Oxfordshire’s strengths are in the university sector, its institutions are highly successful as incubators of new firms in particular fields, as well as being at the leading edge of research. The Faraday Centres go some way to increasing localisations of knowledge. However, even Oxford University with all its wealth has been undermined by successive decades of under investment. This has put pressures on its academics to shape their research to particular agenda and mode of operation - which may not be in the UK’s best interests, particularly when it means that the best young people chose non-research careers. </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8. References</w:t>
      </w:r>
    </w:p>
    <w:p>
      <w:pPr>
        <w:pStyle w:val="Normal"/>
        <w:spacing w:lineRule="auto" w:line="360" w:before="0" w:after="80"/>
        <w:rPr/>
      </w:pPr>
      <w:r>
        <w:rPr>
          <w:rFonts w:cs="Arial" w:ascii="Arial" w:hAnsi="Arial"/>
          <w:color w:val="000000"/>
          <w:sz w:val="22"/>
        </w:rPr>
        <w:t xml:space="preserve">Allègre C (2000), </w:t>
      </w:r>
      <w:r>
        <w:rPr>
          <w:rFonts w:cs="Arial" w:ascii="Arial" w:hAnsi="Arial"/>
          <w:i/>
          <w:color w:val="000000"/>
          <w:sz w:val="22"/>
        </w:rPr>
        <w:t>Toute vérité est bonne à dire</w:t>
      </w:r>
      <w:r>
        <w:rPr>
          <w:rFonts w:cs="Arial" w:ascii="Arial" w:hAnsi="Arial"/>
          <w:color w:val="000000"/>
          <w:sz w:val="22"/>
        </w:rPr>
        <w:t>, Fayard, 320</w:t>
      </w:r>
    </w:p>
    <w:p>
      <w:pPr>
        <w:pStyle w:val="Normal"/>
        <w:spacing w:lineRule="auto" w:line="360"/>
        <w:jc w:val="both"/>
        <w:rPr/>
      </w:pPr>
      <w:r>
        <w:rPr>
          <w:rFonts w:cs="Arial" w:ascii="Arial" w:hAnsi="Arial"/>
          <w:sz w:val="22"/>
        </w:rPr>
        <w:t xml:space="preserve">Arnold, H ‘Inside Track Enterprise: Oxford is ‘the most innovative’ Enterprise Zone. </w:t>
      </w:r>
      <w:r>
        <w:rPr>
          <w:rFonts w:cs="Arial" w:ascii="Arial" w:hAnsi="Arial"/>
          <w:i/>
          <w:sz w:val="22"/>
        </w:rPr>
        <w:t>Financial Times</w:t>
      </w:r>
      <w:r>
        <w:rPr>
          <w:rFonts w:cs="Arial" w:ascii="Arial" w:hAnsi="Arial"/>
          <w:sz w:val="22"/>
        </w:rPr>
        <w:t xml:space="preserve"> June 21 2001</w:t>
      </w:r>
    </w:p>
    <w:p>
      <w:pPr>
        <w:pStyle w:val="Normal"/>
        <w:spacing w:lineRule="auto" w:line="360"/>
        <w:jc w:val="both"/>
        <w:rPr/>
      </w:pPr>
      <w:r>
        <w:rPr>
          <w:rFonts w:cs="Arial" w:ascii="Arial" w:hAnsi="Arial"/>
          <w:sz w:val="22"/>
        </w:rPr>
        <w:t xml:space="preserve">Autio, E (1997) ‘ ‘University Links and Technology-based SMEs in the Helsinki Region’ in D.Keeble and C.Lawson (eds) </w:t>
      </w:r>
      <w:r>
        <w:rPr>
          <w:rFonts w:cs="Arial" w:ascii="Arial" w:hAnsi="Arial"/>
          <w:i/>
          <w:sz w:val="22"/>
        </w:rPr>
        <w:t>University Research Links and Spin-offs in the Evolution f Regional Clusters of High-Technology SMEs in Europe</w:t>
      </w:r>
      <w:r>
        <w:rPr>
          <w:rFonts w:cs="Arial" w:ascii="Arial" w:hAnsi="Arial"/>
          <w:sz w:val="22"/>
        </w:rPr>
        <w:t xml:space="preserve"> ESRC Centre for Business Research, University of Cambridge, Cambridge 51-82</w:t>
      </w:r>
    </w:p>
    <w:p>
      <w:pPr>
        <w:pStyle w:val="Normal"/>
        <w:spacing w:lineRule="auto" w:line="360"/>
        <w:jc w:val="both"/>
        <w:rPr/>
      </w:pPr>
      <w:r>
        <w:rPr>
          <w:rFonts w:cs="Arial" w:ascii="Arial" w:hAnsi="Arial"/>
          <w:sz w:val="22"/>
        </w:rPr>
        <w:t xml:space="preserve">Breschi, S and Malerba, F (1997) ‘Sectoral Innovation Systems: Technological Regimes, Schumpeterian Dynamics and Spatial Boundaries’ Ch 6 in C Edquist (ed) </w:t>
      </w:r>
      <w:r>
        <w:rPr>
          <w:rFonts w:cs="Arial" w:ascii="Arial" w:hAnsi="Arial"/>
          <w:i/>
          <w:sz w:val="22"/>
        </w:rPr>
        <w:t>Systems of</w:t>
      </w:r>
      <w:r>
        <w:rPr>
          <w:rFonts w:cs="Arial" w:ascii="Arial" w:hAnsi="Arial"/>
          <w:sz w:val="22"/>
        </w:rPr>
        <w:t xml:space="preserve"> </w:t>
      </w:r>
      <w:r>
        <w:rPr>
          <w:rFonts w:cs="Arial" w:ascii="Arial" w:hAnsi="Arial"/>
          <w:i/>
          <w:sz w:val="22"/>
        </w:rPr>
        <w:t>Innovation: Technologies, Institutions and Organisations</w:t>
      </w:r>
      <w:r>
        <w:rPr>
          <w:rFonts w:cs="Arial" w:ascii="Arial" w:hAnsi="Arial"/>
          <w:sz w:val="22"/>
        </w:rPr>
        <w:t xml:space="preserve"> Pinter: London pp 130-156</w:t>
      </w:r>
    </w:p>
    <w:p>
      <w:pPr>
        <w:pStyle w:val="Normal"/>
        <w:spacing w:lineRule="auto" w:line="360"/>
        <w:jc w:val="both"/>
        <w:rPr/>
      </w:pPr>
      <w:r>
        <w:rPr>
          <w:rFonts w:cs="Arial" w:ascii="Arial" w:hAnsi="Arial"/>
          <w:sz w:val="22"/>
        </w:rPr>
        <w:t xml:space="preserve">Charles, D and Benneworth, P (2001)  ‘ Are we Realizing Our Potential? Joining Up Science and technology Policy in the English Regions’ </w:t>
      </w:r>
      <w:r>
        <w:rPr>
          <w:rFonts w:cs="Arial" w:ascii="Arial" w:hAnsi="Arial"/>
          <w:i/>
          <w:sz w:val="22"/>
        </w:rPr>
        <w:t>Regional Studies</w:t>
      </w:r>
      <w:r>
        <w:rPr>
          <w:rFonts w:cs="Arial" w:ascii="Arial" w:hAnsi="Arial"/>
          <w:sz w:val="22"/>
        </w:rPr>
        <w:t xml:space="preserve"> 35, 1 73-79</w:t>
      </w:r>
    </w:p>
    <w:p>
      <w:pPr>
        <w:pStyle w:val="Normal"/>
        <w:spacing w:lineRule="auto" w:line="360" w:before="0" w:after="80"/>
        <w:rPr/>
      </w:pPr>
      <w:r>
        <w:rPr>
          <w:rFonts w:cs="Arial" w:ascii="Arial" w:hAnsi="Arial"/>
          <w:color w:val="000000"/>
          <w:sz w:val="22"/>
        </w:rPr>
        <w:t xml:space="preserve">Cohen P., Le Déaut J.Y., 1999, </w:t>
      </w:r>
      <w:r>
        <w:rPr>
          <w:rFonts w:cs="Arial" w:ascii="Arial" w:hAnsi="Arial"/>
          <w:i/>
          <w:color w:val="000000"/>
          <w:sz w:val="22"/>
        </w:rPr>
        <w:t>Priorité à la recherche</w:t>
      </w:r>
      <w:r>
        <w:rPr>
          <w:rFonts w:cs="Arial" w:ascii="Arial" w:hAnsi="Arial"/>
          <w:color w:val="000000"/>
          <w:sz w:val="22"/>
        </w:rPr>
        <w:t>, rapport au Premier Ministre, 155p</w:t>
      </w:r>
    </w:p>
    <w:p>
      <w:pPr>
        <w:pStyle w:val="BodyText2"/>
        <w:spacing w:lineRule="auto" w:line="360"/>
        <w:rPr>
          <w:rFonts w:ascii="Arial" w:hAnsi="Arial" w:cs="Arial"/>
          <w:sz w:val="22"/>
        </w:rPr>
      </w:pPr>
      <w:r>
        <w:rPr>
          <w:rFonts w:cs="Arial" w:ascii="Arial" w:hAnsi="Arial"/>
          <w:sz w:val="22"/>
        </w:rPr>
        <w:t>Collis, C and Berkeley, N (2001) ‘The Economic Impact of Oxford University on the local economy’ Centre for Local Economic Development, Coventry Business School, Coventry University</w:t>
      </w:r>
    </w:p>
    <w:p>
      <w:pPr>
        <w:pStyle w:val="Normal"/>
        <w:spacing w:lineRule="auto" w:line="360"/>
        <w:jc w:val="both"/>
        <w:rPr/>
      </w:pPr>
      <w:r>
        <w:rPr>
          <w:rFonts w:cs="Arial" w:ascii="Arial" w:hAnsi="Arial"/>
          <w:sz w:val="22"/>
        </w:rPr>
        <w:t xml:space="preserve">Crow, M M and Tucker, C ‘The American research university system as America’s de facto technology policy’ </w:t>
      </w:r>
      <w:r>
        <w:rPr>
          <w:rFonts w:cs="Arial" w:ascii="Arial" w:hAnsi="Arial"/>
          <w:i/>
          <w:sz w:val="22"/>
        </w:rPr>
        <w:t>Science and Public Policy</w:t>
      </w:r>
      <w:r>
        <w:rPr>
          <w:rFonts w:cs="Arial" w:ascii="Arial" w:hAnsi="Arial"/>
          <w:sz w:val="22"/>
        </w:rPr>
        <w:t xml:space="preserve"> 28 1 2-10</w:t>
      </w:r>
    </w:p>
    <w:p>
      <w:pPr>
        <w:pStyle w:val="Normal"/>
        <w:spacing w:lineRule="auto" w:line="360"/>
        <w:jc w:val="both"/>
        <w:rPr/>
      </w:pPr>
      <w:r>
        <w:rPr>
          <w:rFonts w:cs="Arial" w:ascii="Arial" w:hAnsi="Arial"/>
          <w:sz w:val="22"/>
        </w:rPr>
        <w:t xml:space="preserve">Cooke, P and Morgan, K (1998) </w:t>
      </w:r>
      <w:r>
        <w:rPr>
          <w:rFonts w:cs="Arial" w:ascii="Arial" w:hAnsi="Arial"/>
          <w:i/>
          <w:sz w:val="22"/>
        </w:rPr>
        <w:t xml:space="preserve">The Associational Economy: Firms, Regions and Innovation </w:t>
      </w:r>
      <w:r>
        <w:rPr>
          <w:rFonts w:cs="Arial" w:ascii="Arial" w:hAnsi="Arial"/>
          <w:sz w:val="22"/>
        </w:rPr>
        <w:t>Oxford:OUP</w:t>
      </w:r>
    </w:p>
    <w:p>
      <w:pPr>
        <w:pStyle w:val="Normal"/>
        <w:spacing w:lineRule="auto" w:line="360" w:before="0" w:after="80"/>
        <w:rPr>
          <w:rFonts w:ascii="Arial" w:hAnsi="Arial" w:cs="Arial"/>
          <w:color w:val="000000"/>
          <w:sz w:val="22"/>
        </w:rPr>
      </w:pPr>
      <w:r>
        <w:rPr>
          <w:rFonts w:cs="Arial" w:ascii="Arial" w:hAnsi="Arial"/>
          <w:color w:val="000000"/>
          <w:sz w:val="22"/>
        </w:rPr>
        <w:t xml:space="preserve">De Bernardy M., 2000, Système local d’innovation: factuers de cohésion et de pérennité, RERU, </w:t>
      </w:r>
    </w:p>
    <w:p>
      <w:pPr>
        <w:pStyle w:val="Normal"/>
        <w:spacing w:lineRule="auto" w:line="360"/>
        <w:jc w:val="both"/>
        <w:rPr/>
      </w:pPr>
      <w:r>
        <w:rPr>
          <w:rFonts w:cs="Arial" w:ascii="Arial" w:hAnsi="Arial"/>
          <w:sz w:val="22"/>
        </w:rPr>
        <w:t xml:space="preserve">De Bernardy,  and Loinger, G (1997) ’Technolopis and Serendipidy. The Adjustment effects created by NancyBrabois and Zirst Technological Parks: A Comparison’ in R. Ratti, A. Bramati ands R. Gordon (eds) </w:t>
      </w:r>
      <w:r>
        <w:rPr>
          <w:rFonts w:cs="Arial" w:ascii="Arial" w:hAnsi="Arial"/>
          <w:i/>
          <w:sz w:val="22"/>
        </w:rPr>
        <w:t xml:space="preserve">The dynamics of innovative regions, The Gremi Approach </w:t>
      </w:r>
      <w:r>
        <w:rPr>
          <w:rFonts w:cs="Arial" w:ascii="Arial" w:hAnsi="Arial"/>
          <w:sz w:val="22"/>
        </w:rPr>
        <w:t>London:Ashgate 237-263</w:t>
      </w:r>
    </w:p>
    <w:p>
      <w:pPr>
        <w:pStyle w:val="Normal"/>
        <w:spacing w:lineRule="auto" w:line="360"/>
        <w:jc w:val="both"/>
        <w:rPr/>
      </w:pPr>
      <w:r>
        <w:rPr>
          <w:rFonts w:cs="Arial" w:ascii="Arial" w:hAnsi="Arial"/>
          <w:caps/>
          <w:sz w:val="22"/>
        </w:rPr>
        <w:t>D</w:t>
      </w:r>
      <w:r>
        <w:rPr>
          <w:rFonts w:cs="Arial" w:ascii="Arial" w:hAnsi="Arial"/>
          <w:sz w:val="22"/>
        </w:rPr>
        <w:t>icken</w:t>
      </w:r>
      <w:r>
        <w:rPr>
          <w:rFonts w:cs="Arial" w:ascii="Arial" w:hAnsi="Arial"/>
          <w:caps/>
          <w:sz w:val="22"/>
        </w:rPr>
        <w:t>, P</w:t>
      </w:r>
      <w:r>
        <w:rPr>
          <w:rFonts w:cs="Arial" w:ascii="Arial" w:hAnsi="Arial"/>
          <w:sz w:val="22"/>
        </w:rPr>
        <w:t xml:space="preserve"> (1999) ‘Globalisation – An Economic – Geographical Perspective’, in W. E. Halal &amp; K. B. Taylor (eds.) </w:t>
      </w:r>
      <w:r>
        <w:rPr>
          <w:rFonts w:cs="Arial" w:ascii="Arial" w:hAnsi="Arial"/>
          <w:i/>
          <w:sz w:val="22"/>
        </w:rPr>
        <w:t>21</w:t>
      </w:r>
      <w:r>
        <w:rPr>
          <w:rFonts w:cs="Arial" w:ascii="Arial" w:hAnsi="Arial"/>
          <w:i/>
          <w:sz w:val="22"/>
          <w:vertAlign w:val="superscript"/>
        </w:rPr>
        <w:t>st</w:t>
      </w:r>
      <w:r>
        <w:rPr>
          <w:rFonts w:cs="Arial" w:ascii="Arial" w:hAnsi="Arial"/>
          <w:i/>
          <w:sz w:val="22"/>
        </w:rPr>
        <w:t xml:space="preserve"> Century Economics: Perspectives of Socioeconomics for a Changing World</w:t>
      </w:r>
      <w:r>
        <w:rPr>
          <w:rFonts w:cs="Arial" w:ascii="Arial" w:hAnsi="Arial"/>
          <w:sz w:val="22"/>
        </w:rPr>
        <w:t>, Basingstoke: MacMillan</w:t>
      </w:r>
    </w:p>
    <w:p>
      <w:pPr>
        <w:pStyle w:val="Normal"/>
        <w:spacing w:lineRule="auto" w:line="360" w:before="0" w:after="80"/>
        <w:rPr>
          <w:rFonts w:ascii="Arial" w:hAnsi="Arial" w:cs="Arial"/>
          <w:color w:val="000000"/>
          <w:sz w:val="22"/>
        </w:rPr>
      </w:pPr>
      <w:r>
        <w:rPr>
          <w:rFonts w:cs="Arial" w:ascii="Arial" w:hAnsi="Arial"/>
          <w:color w:val="000000"/>
          <w:sz w:val="22"/>
        </w:rPr>
        <w:t>Evans G.R., 2000, ‘Drawing the line: the university and outside interests’, Oxford Magazine, N° 180, p. 8.</w:t>
      </w:r>
    </w:p>
    <w:p>
      <w:pPr>
        <w:pStyle w:val="Normal"/>
        <w:spacing w:lineRule="auto" w:line="360"/>
        <w:jc w:val="both"/>
        <w:rPr>
          <w:rFonts w:ascii="Arial" w:hAnsi="Arial" w:cs="Arial"/>
          <w:sz w:val="22"/>
        </w:rPr>
      </w:pPr>
      <w:r>
        <w:rPr>
          <w:rFonts w:cs="Arial" w:ascii="Arial" w:hAnsi="Arial"/>
          <w:sz w:val="22"/>
        </w:rPr>
        <w:t>Guardian (2001) ‘Cambridge outstrips Oxford in wealth league’ Guardian Friday July 13 2001 7.</w:t>
      </w:r>
    </w:p>
    <w:p>
      <w:pPr>
        <w:pStyle w:val="Normal"/>
        <w:spacing w:lineRule="auto" w:line="360"/>
        <w:jc w:val="both"/>
        <w:rPr/>
      </w:pPr>
      <w:r>
        <w:rPr>
          <w:rFonts w:cs="Arial" w:ascii="Arial" w:hAnsi="Arial"/>
          <w:sz w:val="22"/>
        </w:rPr>
        <w:t>Goddard, J. B. &amp; Chatterton</w:t>
      </w:r>
      <w:r>
        <w:rPr>
          <w:rFonts w:cs="Arial" w:ascii="Arial" w:hAnsi="Arial"/>
          <w:caps/>
          <w:sz w:val="22"/>
        </w:rPr>
        <w:t>, P</w:t>
      </w:r>
      <w:r>
        <w:rPr>
          <w:rFonts w:cs="Arial" w:ascii="Arial" w:hAnsi="Arial"/>
          <w:sz w:val="22"/>
        </w:rPr>
        <w:t xml:space="preserve"> (1999) ‘Regional Development Agencies and the knowledge economy: harnessing the potential of universities’, </w:t>
      </w:r>
      <w:r>
        <w:rPr>
          <w:rFonts w:cs="Arial" w:ascii="Arial" w:hAnsi="Arial"/>
          <w:i/>
          <w:sz w:val="22"/>
        </w:rPr>
        <w:t>Environment and Planning C: Government and Policy</w:t>
      </w:r>
      <w:r>
        <w:rPr>
          <w:rFonts w:cs="Arial" w:ascii="Arial" w:hAnsi="Arial"/>
          <w:sz w:val="22"/>
        </w:rPr>
        <w:t>, volume 17(6), pp.685 - 699</w:t>
      </w:r>
    </w:p>
    <w:p>
      <w:pPr>
        <w:pStyle w:val="Normal"/>
        <w:spacing w:lineRule="auto" w:line="360"/>
        <w:jc w:val="both"/>
        <w:rPr>
          <w:rFonts w:ascii="Arial" w:hAnsi="Arial" w:cs="Arial"/>
          <w:color w:val="000000"/>
          <w:sz w:val="22"/>
        </w:rPr>
      </w:pPr>
      <w:r>
        <w:rPr>
          <w:rFonts w:cs="Arial" w:ascii="Arial" w:hAnsi="Arial"/>
          <w:color w:val="000000"/>
          <w:sz w:val="22"/>
        </w:rPr>
        <w:t xml:space="preserve">INNOCULT, 1999,  </w:t>
      </w:r>
      <w:r>
        <w:rPr>
          <w:rFonts w:cs="Arial" w:ascii="Arial" w:hAnsi="Arial"/>
          <w:i/>
          <w:color w:val="000000"/>
          <w:sz w:val="22"/>
        </w:rPr>
        <w:t>Analysing National Research Systems, Culture and RTD Co-operation,</w:t>
      </w:r>
      <w:r>
        <w:rPr>
          <w:rFonts w:cs="Arial" w:ascii="Arial" w:hAnsi="Arial"/>
          <w:color w:val="000000"/>
          <w:sz w:val="22"/>
        </w:rPr>
        <w:t xml:space="preserve"> the INNOCULT program Deliverable D5. </w:t>
      </w:r>
      <w:hyperlink r:id="rId4">
        <w:r>
          <w:rPr>
            <w:rStyle w:val="InternetLink"/>
            <w:rFonts w:cs="Arial" w:ascii="Arial" w:hAnsi="Arial"/>
            <w:sz w:val="22"/>
          </w:rPr>
          <w:t>www.iccr-international.org/innocult/reports.html</w:t>
        </w:r>
      </w:hyperlink>
    </w:p>
    <w:p>
      <w:pPr>
        <w:pStyle w:val="Normal"/>
        <w:spacing w:lineRule="auto" w:line="360"/>
        <w:jc w:val="both"/>
        <w:rPr/>
      </w:pPr>
      <w:r>
        <w:rPr>
          <w:rFonts w:cs="Arial" w:ascii="Arial" w:hAnsi="Arial"/>
          <w:sz w:val="22"/>
        </w:rPr>
        <w:t xml:space="preserve">Lawton Smith, </w:t>
      </w:r>
      <w:r>
        <w:rPr>
          <w:rFonts w:cs="Arial" w:ascii="Arial" w:hAnsi="Arial"/>
          <w:caps/>
          <w:sz w:val="22"/>
        </w:rPr>
        <w:t>H.</w:t>
      </w:r>
      <w:r>
        <w:rPr>
          <w:rFonts w:cs="Arial" w:ascii="Arial" w:hAnsi="Arial"/>
          <w:sz w:val="22"/>
        </w:rPr>
        <w:t xml:space="preserve"> (1990) </w:t>
      </w:r>
      <w:r>
        <w:rPr>
          <w:rFonts w:cs="Arial" w:ascii="Arial" w:hAnsi="Arial"/>
          <w:i/>
          <w:sz w:val="22"/>
        </w:rPr>
        <w:t>The location and development of advanced technology industry in Oxfordshire in the context of the research environment</w:t>
      </w:r>
      <w:r>
        <w:rPr>
          <w:rFonts w:cs="Arial" w:ascii="Arial" w:hAnsi="Arial"/>
          <w:sz w:val="22"/>
        </w:rPr>
        <w:t>, unpublished DPhil thesis, University of Oxford</w:t>
      </w:r>
    </w:p>
    <w:p>
      <w:pPr>
        <w:pStyle w:val="Normal"/>
        <w:spacing w:lineRule="auto" w:line="360"/>
        <w:jc w:val="both"/>
        <w:rPr/>
      </w:pPr>
      <w:r>
        <w:rPr>
          <w:rFonts w:cs="Arial" w:ascii="Arial" w:hAnsi="Arial"/>
          <w:sz w:val="22"/>
        </w:rPr>
        <w:t>Lawton Smith, H (1997) ‘National laboratories and innovative networks’</w:t>
      </w:r>
      <w:r>
        <w:rPr>
          <w:rFonts w:cs="Arial" w:ascii="Arial" w:hAnsi="Arial"/>
          <w:i/>
          <w:sz w:val="22"/>
        </w:rPr>
        <w:t xml:space="preserve">R&amp;D Management </w:t>
      </w:r>
      <w:r>
        <w:rPr>
          <w:rFonts w:cs="Arial" w:ascii="Arial" w:hAnsi="Arial"/>
          <w:sz w:val="22"/>
        </w:rPr>
        <w:t>1997 27 (4) 319-332</w:t>
      </w:r>
    </w:p>
    <w:p>
      <w:pPr>
        <w:pStyle w:val="Normal"/>
        <w:spacing w:lineRule="auto" w:line="360"/>
        <w:jc w:val="both"/>
        <w:rPr/>
      </w:pPr>
      <w:r>
        <w:rPr>
          <w:rFonts w:cs="Arial" w:ascii="Arial" w:hAnsi="Arial"/>
          <w:sz w:val="22"/>
        </w:rPr>
        <w:t xml:space="preserve">Lawton Smith, H (2000) </w:t>
      </w:r>
      <w:r>
        <w:rPr>
          <w:rFonts w:cs="Arial" w:ascii="Arial" w:hAnsi="Arial"/>
          <w:i/>
          <w:sz w:val="22"/>
        </w:rPr>
        <w:t xml:space="preserve">Technology transfer and industrial change in Europe </w:t>
      </w:r>
      <w:r>
        <w:rPr>
          <w:rFonts w:cs="Arial" w:ascii="Arial" w:hAnsi="Arial"/>
          <w:sz w:val="22"/>
        </w:rPr>
        <w:t>Basingstoke:Macmillan</w:t>
      </w:r>
    </w:p>
    <w:p>
      <w:pPr>
        <w:pStyle w:val="Normal"/>
        <w:spacing w:lineRule="auto" w:line="360" w:before="0" w:after="80"/>
        <w:rPr>
          <w:rFonts w:ascii="Arial" w:hAnsi="Arial" w:cs="Arial"/>
          <w:color w:val="000000"/>
          <w:sz w:val="22"/>
        </w:rPr>
      </w:pPr>
      <w:r>
        <w:rPr>
          <w:rFonts w:cs="Arial" w:ascii="Arial" w:hAnsi="Arial"/>
          <w:color w:val="000000"/>
          <w:sz w:val="22"/>
        </w:rPr>
        <w:t>Lindholm Å, 1999,  ‘large Firms Acquisition, Spin-Offs and Links in the Development of Regional Clusters of Technology-Intensive SMEs, in D Keeble D., F Wilkinson, Networking and Collective Learning in Regionally)Clustered High-Technology SMES in Europe, DG XIII, TSER CT 95-1011, ESCR Cambridge 144p.</w:t>
      </w:r>
    </w:p>
    <w:p>
      <w:pPr>
        <w:pStyle w:val="Normal"/>
        <w:spacing w:lineRule="auto" w:line="360"/>
        <w:rPr/>
      </w:pPr>
      <w:r>
        <w:rPr>
          <w:rFonts w:cs="Arial" w:ascii="Arial" w:hAnsi="Arial"/>
          <w:sz w:val="22"/>
        </w:rPr>
        <w:t xml:space="preserve">Lundvall, B-A (1992) (ed) </w:t>
      </w:r>
      <w:r>
        <w:rPr>
          <w:rFonts w:cs="Arial" w:ascii="Arial" w:hAnsi="Arial"/>
          <w:i/>
          <w:sz w:val="22"/>
        </w:rPr>
        <w:t>National systems of innovation: Towards a theory of Innovation and Interactive Learning</w:t>
      </w:r>
      <w:r>
        <w:rPr>
          <w:rFonts w:cs="Arial" w:ascii="Arial" w:hAnsi="Arial"/>
          <w:sz w:val="22"/>
        </w:rPr>
        <w:t xml:space="preserve">  London: Pinter</w:t>
      </w:r>
    </w:p>
    <w:p>
      <w:pPr>
        <w:pStyle w:val="Normal"/>
        <w:spacing w:lineRule="auto" w:line="360" w:before="0" w:after="80"/>
        <w:rPr/>
      </w:pPr>
      <w:r>
        <w:rPr>
          <w:rFonts w:cs="Arial" w:ascii="Arial" w:hAnsi="Arial"/>
          <w:color w:val="000000"/>
          <w:sz w:val="22"/>
        </w:rPr>
        <w:t>Néel L. 1985, ‘L’aventure du croiseur CENG’, Interview du Professeur Néel,  30</w:t>
      </w:r>
      <w:r>
        <w:rPr>
          <w:rFonts w:cs="Arial" w:ascii="Arial" w:hAnsi="Arial"/>
          <w:color w:val="000000"/>
          <w:sz w:val="22"/>
          <w:vertAlign w:val="superscript"/>
        </w:rPr>
        <w:t>e</w:t>
      </w:r>
      <w:r>
        <w:rPr>
          <w:rFonts w:cs="Arial" w:ascii="Arial" w:hAnsi="Arial"/>
          <w:color w:val="000000"/>
          <w:sz w:val="22"/>
        </w:rPr>
        <w:t xml:space="preserve"> anniversaire du CENG, 40</w:t>
      </w:r>
      <w:r>
        <w:rPr>
          <w:rFonts w:cs="Arial" w:ascii="Arial" w:hAnsi="Arial"/>
          <w:color w:val="000000"/>
          <w:sz w:val="22"/>
          <w:vertAlign w:val="superscript"/>
        </w:rPr>
        <w:t>e</w:t>
      </w:r>
      <w:r>
        <w:rPr>
          <w:rFonts w:cs="Arial" w:ascii="Arial" w:hAnsi="Arial"/>
          <w:color w:val="000000"/>
          <w:sz w:val="22"/>
        </w:rPr>
        <w:t xml:space="preserve"> du CEA, N° Special “9” </w:t>
      </w:r>
      <w:r>
        <w:rPr>
          <w:rFonts w:cs="Arial" w:ascii="Arial" w:hAnsi="Arial"/>
          <w:i/>
          <w:color w:val="000000"/>
          <w:sz w:val="22"/>
        </w:rPr>
        <w:t>Chroniques du Polygone</w:t>
      </w:r>
      <w:r>
        <w:rPr>
          <w:rFonts w:cs="Arial" w:ascii="Arial" w:hAnsi="Arial"/>
          <w:color w:val="000000"/>
          <w:sz w:val="22"/>
        </w:rPr>
        <w:t>, CENG, Grenoble, p. 5-11.</w:t>
      </w:r>
    </w:p>
    <w:p>
      <w:pPr>
        <w:pStyle w:val="Normal"/>
        <w:spacing w:lineRule="auto" w:line="360" w:before="0" w:after="80"/>
        <w:rPr/>
      </w:pPr>
      <w:r>
        <w:rPr>
          <w:rFonts w:cs="Arial" w:ascii="Arial" w:hAnsi="Arial"/>
          <w:color w:val="000000"/>
          <w:sz w:val="22"/>
        </w:rPr>
        <w:t xml:space="preserve">OCDE, 1996, </w:t>
      </w:r>
      <w:r>
        <w:rPr>
          <w:rFonts w:cs="Arial" w:ascii="Arial" w:hAnsi="Arial"/>
          <w:i/>
          <w:color w:val="000000"/>
          <w:sz w:val="22"/>
        </w:rPr>
        <w:t>Knowledge based economy</w:t>
      </w:r>
      <w:r>
        <w:rPr>
          <w:rFonts w:cs="Arial" w:ascii="Arial" w:hAnsi="Arial"/>
          <w:color w:val="000000"/>
          <w:sz w:val="22"/>
        </w:rPr>
        <w:t>, OCDE/GD (96) 102.</w:t>
      </w:r>
    </w:p>
    <w:p>
      <w:pPr>
        <w:pStyle w:val="Normal"/>
        <w:spacing w:lineRule="auto" w:line="360"/>
        <w:jc w:val="both"/>
        <w:rPr>
          <w:rFonts w:ascii="Arial" w:hAnsi="Arial" w:cs="Arial"/>
          <w:sz w:val="22"/>
        </w:rPr>
      </w:pPr>
      <w:r>
        <w:rPr>
          <w:rFonts w:cs="Arial" w:ascii="Arial" w:hAnsi="Arial"/>
          <w:sz w:val="22"/>
        </w:rPr>
        <w:t>Oxford University Gazette (2001)  ‘Resource Allocation Method’ Oxford University Gazette  No. 4591 Vol. 131 June 22 2001 1167</w:t>
      </w:r>
    </w:p>
    <w:p>
      <w:pPr>
        <w:pStyle w:val="Normal"/>
        <w:spacing w:lineRule="auto" w:line="360"/>
        <w:jc w:val="both"/>
        <w:rPr/>
      </w:pPr>
      <w:r>
        <w:rPr>
          <w:rFonts w:cs="Arial" w:ascii="Arial" w:hAnsi="Arial"/>
          <w:sz w:val="22"/>
        </w:rPr>
        <w:t xml:space="preserve">Sainsbury Report (1999) </w:t>
      </w:r>
      <w:r>
        <w:rPr>
          <w:rFonts w:cs="Arial" w:ascii="Arial" w:hAnsi="Arial"/>
          <w:i/>
          <w:sz w:val="22"/>
        </w:rPr>
        <w:t>Biotechnology Clusters: Report of a team led by Lord Sainsbury, Minister for Science</w:t>
      </w:r>
      <w:r>
        <w:rPr>
          <w:rFonts w:cs="Arial" w:ascii="Arial" w:hAnsi="Arial"/>
          <w:sz w:val="22"/>
        </w:rPr>
        <w:t>, London: Department of Trade and Industry</w:t>
      </w:r>
    </w:p>
    <w:p>
      <w:pPr>
        <w:pStyle w:val="Heading1"/>
        <w:spacing w:lineRule="auto" w:line="360"/>
        <w:rPr>
          <w:rFonts w:ascii="Arial" w:hAnsi="Arial" w:cs="Arial"/>
          <w:b w:val="false"/>
          <w:b w:val="false"/>
          <w:sz w:val="22"/>
        </w:rPr>
      </w:pPr>
      <w:r>
        <w:rPr>
          <w:rFonts w:cs="Arial" w:ascii="Arial" w:hAnsi="Arial"/>
          <w:b w:val="false"/>
          <w:sz w:val="22"/>
        </w:rPr>
        <w:t>Terhorst,P (2001) ‘Territorialisation of the State and Urban Trajectories: Amsterdam and Brussels Compared’ Paper presented at the AAG conference New York, 2001</w:t>
      </w:r>
    </w:p>
    <w:p>
      <w:pPr>
        <w:pStyle w:val="Normal"/>
        <w:spacing w:lineRule="auto" w:line="360"/>
        <w:jc w:val="both"/>
        <w:rPr/>
      </w:pPr>
      <w:r>
        <w:rPr>
          <w:rFonts w:cs="Arial" w:ascii="Arial" w:hAnsi="Arial"/>
          <w:sz w:val="22"/>
        </w:rPr>
        <w:t xml:space="preserve">Wilkinson, F (1983) 'Productive systems' </w:t>
      </w:r>
      <w:r>
        <w:rPr>
          <w:rFonts w:cs="Arial" w:ascii="Arial" w:hAnsi="Arial"/>
          <w:i/>
          <w:sz w:val="22"/>
        </w:rPr>
        <w:t>Cambridge Journal of Economics</w:t>
      </w:r>
      <w:r>
        <w:rPr>
          <w:rFonts w:cs="Arial" w:ascii="Arial" w:hAnsi="Arial"/>
          <w:sz w:val="22"/>
        </w:rPr>
        <w:t xml:space="preserve"> 7 pp 413-429</w:t>
      </w:r>
    </w:p>
    <w:p>
      <w:pPr>
        <w:pStyle w:val="Normal"/>
        <w:spacing w:lineRule="auto" w:line="360"/>
        <w:jc w:val="both"/>
        <w:rPr>
          <w:rFonts w:ascii="Arial" w:hAnsi="Arial" w:cs="Arial"/>
          <w:sz w:val="22"/>
        </w:rPr>
      </w:pPr>
      <w:r>
        <w:rPr>
          <w:rFonts w:cs="Arial" w:ascii="Arial" w:hAnsi="Arial"/>
          <w:sz w:val="22"/>
        </w:rPr>
      </w:r>
    </w:p>
    <w:sectPr>
      <w:footerReference w:type="default" r:id="rId5"/>
      <w:footnotePr>
        <w:numFmt w:val="decimal"/>
      </w:footnotePr>
      <w:type w:val="nextPage"/>
      <w:pgSz w:w="11906" w:h="16838"/>
      <w:pgMar w:left="180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RS Programme ‘Les enjeux economiques de l’innovation 1998-2000</w:t>
      </w:r>
    </w:p>
  </w:footnote>
  <w:footnote w:id="3">
    <w:p>
      <w:pPr>
        <w:pStyle w:val="Footnote"/>
        <w:rPr/>
      </w:pPr>
      <w:r>
        <w:rPr>
          <w:rStyle w:val="FootnoteCharacters"/>
        </w:rPr>
        <w:footnoteRef/>
      </w:r>
      <w:r>
        <w:rPr>
          <w:sz w:val="18"/>
        </w:rPr>
        <w:t xml:space="preserve"> </w:t>
      </w:r>
      <w:r>
        <w:rPr>
          <w:sz w:val="18"/>
        </w:rPr>
        <w:t>INNOCULT is a research network founded by EU for various programs of which Internalisation of Research Institutional Innovation, Culture and Agency in the Framework of Competition and Co-operation (INNOCULT).  See : http://www.iccr-international.org/innocult/reports.html</w:t>
      </w:r>
    </w:p>
  </w:footnote>
  <w:footnote w:id="4">
    <w:p>
      <w:pPr>
        <w:pStyle w:val="Footnote"/>
        <w:rPr/>
      </w:pPr>
      <w:r>
        <w:rPr>
          <w:rStyle w:val="FootnoteCharacters"/>
        </w:rPr>
        <w:footnoteRef/>
      </w:r>
      <w:r>
        <w:rPr/>
        <w:t xml:space="preserve">  </w:t>
      </w:r>
      <w:r>
        <w:rPr>
          <w:sz w:val="18"/>
        </w:rPr>
        <w:t>In a recent report Cohen  states graduates find it dificult to get jobs and there a deep feeling of was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ter the decision made by former EC’s Director, Ed. Cresson, to favour innovation (Green Book on Innovation, 1995), Jospin’s Government  dares to develop at the end of the XX century some measures in order to improve start-up of research institutes and university: the creation of National Centres for technology and Innovation was decided in 2000… and each region may be involved in the project. Rhônes-Alpes Region decided to create two centres one in Grenoble for micro-nano technology, one in Lyon  for  biotechnology.</w:t>
      </w:r>
    </w:p>
  </w:footnote>
  <w:footnote w:id="6">
    <w:p>
      <w:pPr>
        <w:pStyle w:val="Footnote"/>
        <w:rPr/>
      </w:pPr>
      <w:r>
        <w:rPr>
          <w:rStyle w:val="FootnoteCharacters"/>
        </w:rPr>
        <w:footnoteRef/>
      </w:r>
      <w:r>
        <w:rPr/>
        <w:t xml:space="preserve"> </w:t>
      </w:r>
      <w:r>
        <w:rPr/>
        <w:t>These figures are to be completed by contracts managed by an association created in 1929, ADR which offers the possibility of employing people more easily than in the state system.  The number of research contracts developed by UJF, ADR and CNRS reached 359 and 83,68 MF for 1995.</w:t>
      </w:r>
    </w:p>
  </w:footnote>
  <w:footnote w:id="7">
    <w:p>
      <w:pPr>
        <w:pStyle w:val="Footnote"/>
        <w:rPr/>
      </w:pPr>
      <w:r>
        <w:rPr>
          <w:rStyle w:val="FootnoteCharacters"/>
        </w:rPr>
        <w:footnoteRef/>
      </w:r>
      <w:r>
        <w:rPr/>
        <w:t xml:space="preserve"> </w:t>
      </w:r>
      <w:r>
        <w:rPr/>
        <w:t>Lawton Smith (1990) found that 17 US, 7 Japanese and 21 German high-tech companies had located in Oxfordshir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xford was identified as Britain's most innovative university in 2001 in a competition organised by Cross Atlantic Capital Partners, venture capital management firm, and Brainspark, the internet incub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color w:val="000000"/>
      <w:sz w:val="22"/>
      <w:szCs w:val="22"/>
    </w:rPr>
  </w:style>
  <w:style w:type="paragraph" w:styleId="Heading4">
    <w:name w:val="Heading 4"/>
    <w:basedOn w:val="Normal"/>
    <w:next w:val="Normal"/>
    <w:qFormat/>
    <w:pPr>
      <w:keepNext w:val="true"/>
      <w:numPr>
        <w:ilvl w:val="3"/>
        <w:numId w:val="1"/>
      </w:numPr>
      <w:jc w:val="both"/>
      <w:outlineLvl w:val="3"/>
    </w:pPr>
    <w:rPr>
      <w:b/>
      <w:bCs/>
      <w:i/>
      <w:iCs/>
      <w:color w:val="000000"/>
    </w:rPr>
  </w:style>
  <w:style w:type="paragraph" w:styleId="Heading5">
    <w:name w:val="Heading 5"/>
    <w:basedOn w:val="Normal"/>
    <w:next w:val="Normal"/>
    <w:qFormat/>
    <w:pPr>
      <w:keepNext w:val="true"/>
      <w:numPr>
        <w:ilvl w:val="4"/>
        <w:numId w:val="1"/>
      </w:numPr>
      <w:outlineLvl w:val="4"/>
    </w:pPr>
    <w:rPr>
      <w:i/>
      <w:i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5z0">
    <w:name w:val="WW8NumSt5z0"/>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Footnote">
    <w:name w:val="Footnote Text"/>
    <w:basedOn w:val="Normal"/>
    <w:pPr/>
    <w:rPr>
      <w:rFonts w:ascii="Palatino;Book Antiqua" w:hAnsi="Palatino;Book Antiqua" w:cs="Palatino;Book Antiqua"/>
      <w:sz w:val="20"/>
      <w:szCs w:val="20"/>
    </w:rPr>
  </w:style>
  <w:style w:type="paragraph" w:styleId="BodyText3">
    <w:name w:val="Body Text 3"/>
    <w:basedOn w:val="Normal"/>
    <w:qFormat/>
    <w:pPr>
      <w:numPr>
        <w:ilvl w:val="0"/>
        <w:numId w:val="0"/>
      </w:numPr>
      <w:ind w:hanging="0"/>
      <w:jc w:val="both"/>
    </w:pPr>
    <w:rPr>
      <w:color w:val="000000"/>
      <w:sz w:val="22"/>
      <w:szCs w:val="22"/>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anging4">
    <w:name w:val="Hanging4"/>
    <w:basedOn w:val="Normal"/>
    <w:qFormat/>
    <w:pPr>
      <w:autoSpaceDE w:val="true"/>
      <w:spacing w:lineRule="atLeast" w:line="240" w:before="240" w:after="0"/>
    </w:pPr>
    <w:rPr>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wtonsmith@coventry.ac.uk" TargetMode="External"/><Relationship Id="rId3" Type="http://schemas.openxmlformats.org/officeDocument/2006/relationships/hyperlink" Target="http://www.dti.gov.uk/ost" TargetMode="External"/><Relationship Id="rId4" Type="http://schemas.openxmlformats.org/officeDocument/2006/relationships/hyperlink" Target="http://www.iccr-international.org/innocult/report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50:00Z</dcterms:created>
  <dc:creator>HLS</dc:creator>
  <dc:description/>
  <dc:language>en-US</dc:language>
  <cp:lastModifiedBy>HLS</cp:lastModifiedBy>
  <cp:lastPrinted>2001-09-11T11:50:00Z</cp:lastPrinted>
  <dcterms:modified xsi:type="dcterms:W3CDTF">2001-10-19T19:30:00Z</dcterms:modified>
  <cp:revision>4</cp:revision>
  <dc:subject/>
  <dc:title>Gdansk paper</dc:title>
</cp:coreProperties>
</file>