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12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17410" cy="9525"/>
                  <wp:effectExtent l="0" t="0" r="0" b="0"/>
                  <wp:docPr id="1" name="puntini_ros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ntini_ros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74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1612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12" w:type="dxa"/>
            <w:tcBorders/>
          </w:tcPr>
          <w:tbl>
            <w:tblPr>
              <w:tblW w:w="1156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6"/>
              <w:gridCol w:w="50"/>
              <w:gridCol w:w="50"/>
              <w:gridCol w:w="50"/>
            </w:tblGrid>
            <w:tr>
              <w:trPr/>
              <w:tc>
                <w:tcPr>
                  <w:tcW w:w="11566" w:type="dxa"/>
                  <w:gridSpan w:val="4"/>
                  <w:tcBorders/>
                </w:tcPr>
                <w:tbl>
                  <w:tblPr>
                    <w:tblW w:w="113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"/>
                    <w:gridCol w:w="255"/>
                    <w:gridCol w:w="10326"/>
                  </w:tblGrid>
                  <w:tr>
                    <w:trPr/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42875" cy="62357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326" w:type="dxa"/>
                        <w:tcBorders/>
                        <w:vAlign w:val="center"/>
                      </w:tcPr>
                      <w:tbl>
                        <w:tblPr>
                          <w:tblW w:w="9255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5"/>
                          <w:gridCol w:w="7980"/>
                        </w:tblGrid>
                        <w:tr>
                          <w:trPr/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ata:</w:t>
                              </w:r>
                            </w:p>
                          </w:tc>
                          <w:tc>
                            <w:tcPr>
                              <w:tcW w:w="7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6-10-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Testata:</w:t>
                              </w:r>
                            </w:p>
                          </w:tc>
                          <w:tc>
                            <w:tcPr>
                              <w:tcW w:w="7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IL SOLE 24 O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Riferimenti:</w:t>
                              </w:r>
                            </w:p>
                          </w:tc>
                          <w:tc>
                            <w:tcPr>
                              <w:tcW w:w="7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CONOMIA ITALI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5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623570" cy="1143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16" w:type="dxa"/>
                  <w:tcBorders/>
                </w:tcPr>
                <w:tbl>
                  <w:tblPr>
                    <w:tblW w:w="113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  <w:gridCol w:w="10474"/>
                  </w:tblGrid>
                  <w:tr>
                    <w:trPr/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47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631305" cy="9525"/>
                              <wp:effectExtent l="0" t="0" r="0" b="0"/>
                              <wp:docPr id="6" name="puntini_rossi_articol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untini_rossi_articol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3846" r="-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3130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13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16" w:type="dxa"/>
                  <w:tcBorders/>
                </w:tcPr>
                <w:tbl>
                  <w:tblPr>
                    <w:tblW w:w="113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"/>
                    <w:gridCol w:w="163"/>
                    <w:gridCol w:w="163"/>
                    <w:gridCol w:w="10158"/>
                  </w:tblGrid>
                  <w:tr>
                    <w:trPr/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58" w:type="dxa"/>
                        <w:tcBorders/>
                      </w:tcPr>
                      <w:tbl>
                        <w:tblPr>
                          <w:tblW w:w="89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25"/>
                        </w:tblGrid>
                        <w:tr>
                          <w:trPr/>
                          <w:tc>
                            <w:tcPr>
                              <w:tcW w:w="89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Accordo tra Miur e Regione per il nuovo distrett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8"/>
                                  <w:szCs w:val="18"/>
                                </w:rPr>
                                <w:t>Triest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8"/>
                                  <w:szCs w:val="18"/>
                                </w:rPr>
                                <w:t>scommett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sulla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8"/>
                                  <w:szCs w:val="18"/>
                                </w:rPr>
                                <w:t>bi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8"/>
                                  <w:szCs w:val="18"/>
                                </w:rPr>
                                <w:t>medic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L'Area science park avrà finanziamenti per 36 milioni da ministero ed enti local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Elena Ragusin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23570" cy="190500"/>
                                    <wp:effectExtent l="0" t="0" r="0" b="0"/>
                                    <wp:docPr id="1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TRIESTE *c Nuovo fiocco azzurro nel sistema scientifico e tecnologico del Friuli-Venezia Giulia. L'ultimo nato di una serie di strutture di eccellenza che da anni operano in regione, in particolare a Trieste, è il distretto tecnologico di biomedicina molecolare. L'accordo di programma per la sua istituzione è stato firmato ieri nel comprensorio triestino dell'Area science park dal ministro dell'Istruzione, università e ricerca Letizia Moratti e dal presidente della Regione Friuli-Venezia Giulia Riccardo Illy. </w:t>
                                <w:br/>
                                <w:t xml:space="preserve">Il distretto vede la luce con una dotazione finanziaria di 15 milioni di euro del Miur e di 21 milioni assicurati dalla Regione. &lt;La costituzione del distretto tecnologico di biomedicina molecolare - ha affermato il ministro Moratti - si incentra su una linea programmatica e di ricerca per applicazioni in oncologia, cardiologia vascolare, neuroscienze, epatologia, medicina rigenerativa&gt;. Tecnologie che per essere sviluppate necessitano di un forte tasso di interdisciplinarietà e trasversalità che il sistema della ricerca in regione può può garantire grazie alle strutture già operanti nel campo della nanoanalisi, della bioinformatica, della scienza dei materiali. </w:t>
                                <w:br/>
                                <w:t xml:space="preserve">&lt;In questo quadro - ha aggiunto il ministro - un significativo punto di forza è dato dalla presenza di Area science park, uno dei principali parchi multisettoriali europei e coordinatore del sistema degli enti scientifici regionali&gt;. Nel comprensorio di 55 ettari sul Carso triestino (che presto sarà ampliato) sono già presenti 75 insediamenti che vanno dai grandi laboratori di ricerca nazionali e internazionali alle piccole e medie imprese attive in diversi settori high tech, senza contare il Sincrotrone Elettra, laboratorio all'avanguardia mondiale per la ricerca dedicata alla scienza dei materiali, delle nanoscienze e nanotecnologie o l'Icgeb, il laboratorio dell'Unido che già da anni è impegnato nella ricerca nel campo delle biomedicina molecolare. </w:t>
                                <w:br/>
                                <w:t xml:space="preserve">Il nuovo distretto dunque nasce in una realtà già ben consolidata, che comprende anche i laboratori delle Università di Trieste e Udine e il Centro oncologico di Aviano. </w:t>
                                <w:br/>
                                <w:t xml:space="preserve">Tra gli obiettivi prioritari del Distretto ci sarà anche la maggior integrazione tra ricerca e impresa in modo da attrarre nuovi insediamenti industriali e favorire la nascita di piccole aziende ad alta tecnologia. Non a caso a gestirlo sarà il consorzio pubblico-privato di Biomedicina molecolare che tra i soci privati annovera aziende come la Bracco, che hanno già laboratori di ricerca in Area science park. </w:t>
                                <w:br/>
                                <w:t xml:space="preserve">Entro i prossimi tre anni, ha affermato Letizia Moratti, il Distretto dovrebbe creare circa 200 nuovi posti di lavoro per ricercatori. La speranza dunque, è che il sistema ricerca del Friuli-Venezia Giulia possa divenire uno strumento per bloccare la "fuga dei cervelli" italiani. </w:t>
                                <w:br/>
                                <w:t>ELENA RAGUSIN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1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2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16" w:type="dxa"/>
                  <w:tcBorders/>
                </w:tcPr>
                <w:tbl>
                  <w:tblPr>
                    <w:tblW w:w="5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"/>
                    <w:gridCol w:w="16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2" w:type="dxa"/>
            <w:tcBorders/>
            <w:vAlign w:val="center"/>
          </w:tcPr>
          <w:tbl>
            <w:tblPr>
              <w:tblW w:w="113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>
                    <w:top w:val="single" w:sz="18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Il Sole 24 ORE S.p.a. - © Tutti i diritti riserv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8:00Z</dcterms:created>
  <dc:creator>Administrator</dc:creator>
  <dc:description/>
  <dc:language>en-US</dc:language>
  <cp:lastModifiedBy>Administrator</cp:lastModifiedBy>
  <dcterms:modified xsi:type="dcterms:W3CDTF">2004-10-11T11:20:00Z</dcterms:modified>
  <cp:revision>1</cp:revision>
  <dc:subject/>
  <dc:title> </dc:title>
</cp:coreProperties>
</file>